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ymskokatolicka Paraf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. Wawrzyńca w Luzini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elna 4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-242 Luzin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(My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ię i nazwisko osoby uprawnionej do reprezentowania wykonawcy</w:t>
            </w:r>
          </w:p>
        </w:tc>
      </w:tr>
    </w:tbl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…………….………. NIP……..……………… adres e- mail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ferujemy zrealizowanie zamówienia na przeprowadzenie prac konserwatorsko-restauratorskich, zgodnie z wymogami określonymi w zaproszeniu do składania ofert i na warunkach określonych w projekcie umowy z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03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318" w:hanging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ę ryczałtową brutto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cena oferty, która będzie barana podczas oceny ofert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słown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…………….…………………….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 od upływu terminu do jej złoż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przez zamawiającego w projekcie umowy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cją zamówienia i nie zgłaszamy do niej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udzielamy 5 l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 na cały przedmiot zamówi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ojektem umowy, akceptujemy go i nie wnosimy do niego żadnych zastrzeż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kierować należy na poniższy adres Wykonawcy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36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is wykonawcy lub osoby uprawnionej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b/>
      <w:color w:val="2E74B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E74B5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4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4:00Z</dcterms:created>
  <dc:creator>Michał Świeczkowski</dc:creator>
  <dc:description/>
  <cp:keywords/>
  <dc:language>en-US</dc:language>
  <cp:lastModifiedBy>Monika Koss</cp:lastModifiedBy>
  <dcterms:modified xsi:type="dcterms:W3CDTF">2023-11-14T11:24:00Z</dcterms:modified>
  <cp:revision>2</cp:revision>
  <dc:subject/>
  <dc:title/>
</cp:coreProperties>
</file>