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</w:p>
    <w:p>
      <w:pPr>
        <w:pStyle w:val="Normal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8270</wp:posOffset>
            </wp:positionV>
            <wp:extent cx="51816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ydział Kultury i Spraw Społecznyc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rostwo Powiatowe w Wejherowie</w:t>
      </w:r>
    </w:p>
    <w:p>
      <w:pPr>
        <w:pStyle w:val="Normal"/>
        <w:ind w:left="1416" w:firstLine="708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>
          <w:trHeight w:val="912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MIASTA/GMI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pomocy finansowej na realizację imprezy w rama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POWIATOWEGO KALENDARZA IMPREZ NA ROK …………..</w:t>
            </w:r>
          </w:p>
        </w:tc>
      </w:tr>
      <w:tr>
        <w:trPr>
          <w:trHeight w:val="1945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nioskujący (nazwa, adres, email, telefon, fax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ane osoby odpowiedzialnej za organizację i przeprowadzenie imprezy                                      ( imię i nazwisko, telefon kontaktowy, email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łna nazwa imprez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arakter imprezy ( właściwe zaznaczyć)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kulturaln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sportow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turystyczna</w:t>
            </w:r>
          </w:p>
        </w:tc>
      </w:tr>
      <w:tr>
        <w:trPr>
          <w:trHeight w:val="1258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iejsce imprez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min imprez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sięg imprezy (zakreśl właściwy) 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powiatowy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wojewódzk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gólnopolski i większy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rtnerzy w organizacji (oprócz Starostwa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846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lanowana liczba uczestnikó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>
          <w:trHeight w:val="2468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rótki opis imprez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6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estawienie kosztów organizacji imprezy z uwzględnieniem udziału wszystkich podmiotów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w tym wnioskowanej kwoty z budżetu powiatu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0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datkowe załączniki (np. materiały promocyjne z poprzednich edycji imprez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</w:tc>
      </w:tr>
      <w:tr>
        <w:trPr>
          <w:trHeight w:val="1739" w:hRule="atLeast"/>
        </w:trPr>
        <w:tc>
          <w:tcPr>
            <w:tcW w:w="46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ieczęć miasta/gminy</w:t>
            </w:r>
          </w:p>
        </w:tc>
        <w:tc>
          <w:tcPr>
            <w:tcW w:w="55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 xml:space="preserve">..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pis (pieczęć) prezydenta, burmistrza, wójta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obrania na stronie </w:t>
      </w:r>
      <w:hyperlink r:id="rId3">
        <w:r>
          <w:rPr>
            <w:rStyle w:val="InternetLink"/>
          </w:rPr>
          <w:t>www.bip.powiat.wejherowo.pl</w:t>
        </w:r>
      </w:hyperlink>
      <w:r>
        <w:rPr/>
        <w:t xml:space="preserve"> w zakładce budżet/dotacje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6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owiat.wejher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9:00Z</dcterms:created>
  <dc:creator>tf</dc:creator>
  <dc:description/>
  <cp:keywords/>
  <dc:language>en-US</dc:language>
  <cp:lastModifiedBy>Monika Koss</cp:lastModifiedBy>
  <cp:lastPrinted>2015-09-16T09:44:00Z</cp:lastPrinted>
  <dcterms:modified xsi:type="dcterms:W3CDTF">2017-10-04T10:29:00Z</dcterms:modified>
  <cp:revision>2</cp:revision>
  <dc:subject/>
  <dc:title>         </dc:title>
</cp:coreProperties>
</file>