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sownie do treści art. 114 ust. 3 ustawy z dnia 21 sierpnia 1997 r. o gospodarce nieruchomościami (tekst jednolity Dz. U. 2015.782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Wejherowski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 zamiarze wszczęcia postępowania administracyjnego w sprawie ograniczenia sposobu korzystania </w:t>
        <w:br/>
        <w:t xml:space="preserve">z nieruchomości o nieuregulowanym stanie prawnym, położonej w Rumi obr. 10, oznaczonej ewidencyjnie jako działka nr 53/4, poprzez udzielenie zezwolenia na wymianę przewodów i urządzeń, służących do przesyłania energii elektrycznej, istniejącej sieci elektroenergetycznej nn-0,4 kV, w trybie art. 124 w zw. </w:t>
        <w:br/>
        <w:t xml:space="preserve">z art. 124 a ww. ustawy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powyższym wzywa się osoby, którym przysługują prawa rzeczowe do przedmiotowej nieruchomości, aby w </w:t>
      </w:r>
      <w:r>
        <w:rPr>
          <w:b/>
          <w:sz w:val="22"/>
          <w:szCs w:val="22"/>
          <w:u w:val="single"/>
        </w:rPr>
        <w:t>terminie dwóch miesięcy od daty ukazania się niniejszego ogłoszenia</w:t>
      </w:r>
      <w:r>
        <w:rPr>
          <w:sz w:val="22"/>
          <w:szCs w:val="22"/>
        </w:rPr>
        <w:t xml:space="preserve"> zgłosiły </w:t>
        <w:br/>
        <w:t xml:space="preserve">i udokumentowały swoje prawa do przedmiotowych nieruchomości w siedzibie Starostwa Powiatowego </w:t>
        <w:br/>
        <w:t xml:space="preserve">w Wejherowie – Wydział Gospodarki Nieruchomości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9:00Z</dcterms:created>
  <dc:creator>mpardus</dc:creator>
  <dc:description>Nagłówek - Wydział Organizacyjny</dc:description>
  <cp:keywords/>
  <dc:language>en-US</dc:language>
  <cp:lastModifiedBy>marzena karwowska</cp:lastModifiedBy>
  <cp:lastPrinted>2015-07-15T09:52:00Z</cp:lastPrinted>
  <dcterms:modified xsi:type="dcterms:W3CDTF">2015-07-15T07:59:00Z</dcterms:modified>
  <cp:revision>16</cp:revision>
  <dc:subject/>
  <dc:title>Nagłówek-OR</dc:title>
</cp:coreProperties>
</file>