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osownie do treści art. 115 ust. 3  ustawy z dnia 21 sierpnia 1997 r. o gospodarce nieruchomościami (tekst jednolity Dz. U. 2015.782 ze zm.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na wniosek ENERGA – OPERATOR S.A. zostało wszczęte postępowanie, w sprawie ograniczenia sposobu korzystania z nieruchomości, której stan prawny jest nieuregulowany, położonej w Rumi obr. 10, oznaczonej ewidencyjnie jako działka nr 53/4, poprzez udzielenie zezwolenia na wymianę przewodów </w:t>
        <w:br/>
        <w:t>i urządzeń, służących do przesyłania energii elektrycznej, istniejącej sieci elektroenergetycznej nn-0,4 kV, w trybie art. 124 w zw. z art. 124 a ustawy o gospodarce nieruchomościam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Starosta Wejherowski informuje, że w przedmiotowej sprawie został zebrany cały materiał dowodowy. W związku z powyższym zgodnie z art. 10 § 1 kpa, 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9:00Z</dcterms:created>
  <dc:creator>mpardus</dc:creator>
  <dc:description>Nagłówek - Wydział Organizacyjny</dc:description>
  <cp:keywords/>
  <dc:language>en-US</dc:language>
  <cp:lastModifiedBy>marzena karwowska</cp:lastModifiedBy>
  <cp:lastPrinted>2015-09-23T07:56:00Z</cp:lastPrinted>
  <dcterms:modified xsi:type="dcterms:W3CDTF">2015-09-23T05:57:00Z</dcterms:modified>
  <cp:revision>15</cp:revision>
  <dc:subject/>
  <dc:title>Nagłówek-OR</dc:title>
</cp:coreProperties>
</file>