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WIESZ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49, art. 61 § 1 i § 4 i art. 104 ustawy z dnia 14 czerwca 1960 r. kodeks postępowania administracyjnego (tekst jednolity Dz. U. 2013.267 ze zm.) w zw. z art. 124 b i art. 124 a w zw. </w:t>
        <w:br/>
        <w:t>z art. 6 pkt 2 ustawy z dnia 21 sierpnia 1997 r. o gospodarce nieruchomościami (tekst jednolity Dz. U. 2015. 177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a Wejherowski zawiadam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 wydaniu w dniu 10.11.2015 r. decyzji nr GN.6821.24.2015.MK uchylającej decyzję z dnia 20.10.2015 r. nr GN.6821.24.2015.MK i orzekającej o udostępnieniu na rzecz ENERGA – OPERATOR S.A. 1/4 udziału w nieruchomości o nieuregulowanym stanie prawnym, położonej w Rumi obr. 10, oznaczonej ewidencyjnie jako działka nr 53/4 o pow. 16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objętej księgą wieczystą KW GD1W/00000087/2, w celu wykonania czynności związanych z remontem linii napowietrznej  nn-0,4 kV, na terenie ww. nieruchomości zgodnie z załącznikiem graficznym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ocześnie Starosta Wejherowski informuje, że strony mogą zapoznać się z treścią ww. decyzji </w:t>
        <w:br/>
        <w:t xml:space="preserve">w terminie 14 dni od daty jej obwieszczenia w siedzibie tut. Starostwa Powiatowego w Wejherowie Wydział Gospodarki Nieruchomościami pok. 228 w dniach pn. – pt. w godz. 8.00-15.00, </w:t>
        <w:br/>
        <w:t>tel. 58 572 94 7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dzial Gospodarki Nieruchomosciami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19:00Z</dcterms:created>
  <dc:creator>mpardus</dc:creator>
  <dc:description>Nagłówek - Wydział Organizacyjny</dc:description>
  <cp:keywords/>
  <dc:language>en-US</dc:language>
  <cp:lastModifiedBy>marzena karwowska</cp:lastModifiedBy>
  <cp:lastPrinted>2015-11-10T12:22:00Z</cp:lastPrinted>
  <dcterms:modified xsi:type="dcterms:W3CDTF">2015-11-10T11:22:00Z</dcterms:modified>
  <cp:revision>18</cp:revision>
  <dc:subject/>
  <dc:title>Nagłówek-OR</dc:title>
</cp:coreProperties>
</file>