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9, art. 61 § 1 i § 4 i art. 104 ustawy z dnia 14 czerwca 1960 r. kodeks postępowania administracyjnego (tekst jednolity Dz. U. 2013.267 ze zm.) w zw. z art. 124 ust. 1 i art. 124 a w zw. </w:t>
        <w:br/>
        <w:t>z art. 6 pkt 2 ustawy z dnia 21 sierpnia 1997 r. o gospodarce nieruchomościami (tekst jednolity Dz. U. 2015.782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Wejherowski zawiadam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 wydaniu w dniu 22.09.2015 r. decyzji nr GN.6821.22.2015.MK orzekającej o ograniczeniu sposobu korzystania z nieruchomości o nieuregulowanym stanie prawnym, położonej w Wejherowie obr. 13, oznaczonej ewidencyjnie jako działka nr 297 o pow. 842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, objętej księgą wieczystą </w:t>
        <w:br/>
        <w:t xml:space="preserve">KW GD1W/00007449/5, stanowiącej własność Jadwigi Pranczk i Klemensa Pranczk, przez udzielenie zezwolenia na przebudowę istniejącej elektroenergetycznej sieci nn-0,4 kV – wymiana sieci </w:t>
        <w:br/>
        <w:t>i przyłączy napowietrznych na kablowe na terenie ww. nieruchomości zgodnie z załącznikiem graficzny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ocześnie Starosta Wejherowski informuje, że strony mogą zapoznać się z treścią ww. decyzji </w:t>
        <w:br/>
        <w:t xml:space="preserve">w terminie 14 dni od daty jej obwieszczenia w siedzibie tut. Starostwa Powiatowego w Wejherowie Wydział Gospodarki Nieruchomościami pok. 228 w dniach pn. – pt. w godz. 8.00-15.00, </w:t>
        <w:br/>
        <w:t>tel. 58 572 94 7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l Gospodarki Nieruchomosciami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9:00Z</dcterms:created>
  <dc:creator>mpardus</dc:creator>
  <dc:description>Nagłówek - Wydział Organizacyjny</dc:description>
  <cp:keywords/>
  <dc:language>en-US</dc:language>
  <cp:lastModifiedBy>marzena karwowska</cp:lastModifiedBy>
  <cp:lastPrinted>2015-09-23T08:25:00Z</cp:lastPrinted>
  <dcterms:modified xsi:type="dcterms:W3CDTF">2015-09-23T06:25:00Z</dcterms:modified>
  <cp:revision>13</cp:revision>
  <dc:subject/>
  <dc:title>Nagłówek-OR</dc:title>
</cp:coreProperties>
</file>