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tabs>
          <w:tab w:val="clear" w:pos="708"/>
          <w:tab w:val="right" w:pos="8505" w:leader="none"/>
        </w:tabs>
        <w:jc w:val="right"/>
        <w:rPr/>
      </w:pPr>
      <w:r>
        <w:rPr>
          <w:sz w:val="22"/>
          <w:szCs w:val="22"/>
        </w:rPr>
        <w:t xml:space="preserve">Wejherowo, dnia  07.12.2011 r.                                                                                                    </w:t>
      </w:r>
    </w:p>
    <w:p>
      <w:pPr>
        <w:pStyle w:val="Heading2"/>
        <w:tabs>
          <w:tab w:val="clear" w:pos="708"/>
          <w:tab w:val="right" w:pos="8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za zwrotnym dowodem doręczenia</w:t>
      </w:r>
    </w:p>
    <w:p>
      <w:pPr>
        <w:pStyle w:val="Heading2"/>
        <w:tabs>
          <w:tab w:val="clear" w:pos="708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.MC.7222-II-28/DP/10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wg rozdziel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tarosta Wejherowski, zgodnie z art. 61 § 1 kpa  zawiadamia, że wszczyna z urzędu  postępowanie w sprawie ustalenia odszkodowania za prawo własności nieruchomości położonej w Redzie, stanowiącej działkę nr 744/2 o pow. 3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obr. 1, K 245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Strony mają prawo do składania oświadczeń i wniosków dowodowych oraz przeglądania akt sprawy i wypowiadania się co do wszystkich okoliczności sprawy i przeprowadzanych dowodów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stępowaniem w sprawie ustalenia odszkodowania, Starostwo Powiatowe w Wejherowie informuje, że zgodnie z art. 12 ust.4 f ustawy o szczególnych  zasadach przygotowania i realizacji inwestycji w zakresie dróg publicznych  /tekst jednolity Dz. U. Nr 193 z 2008r., poz. 1194/ odszkodowanie przysługuje dotychczasowym właścicielom, użytkownikom wieczystym oraz osobom, którym przysługuje do nieruchomości ograniczone prawo rzeczow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związku z faktem, że postępowanie w sprawie ustalenia odszkodowania toczy się z urzędu a nie na pisemny wniosek właścicieli, Starostwo nie może stwierdzić, czy stan własności ujawniony w Ewidencji Gruntów /a nawet w księdze wieczystej/ odpowiada faktycznemu stanowi na dzień, w którym decyzja zezwalająca na realizację inwestycji drogowej stała się ostateczna </w:t>
      </w:r>
      <w:r>
        <w:rPr>
          <w:sz w:val="22"/>
          <w:szCs w:val="22"/>
          <w:u w:val="single"/>
        </w:rPr>
        <w:t>tj. na dzień 13.08.2010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stalenie właściwego stanu własności ma ogromne znaczenie dla zainteresowanych bowiem, jeśli Starosta wyda decyzję na osoby figurujące w Ewidencji Gruntów jako właściciele, tylko tym osobom będzie przysługiwało prawo do odbioru odszkodowa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emy, że w Ewidencji Gruntów jako właściciel figuruje: Teodor Baranowski zam. w Redzie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Z informacji uzyskanych z Urzędu Miasta Redy wynika, że brak jest danych adresowych ww. osoby. Z kolei Wojewoda Pomorski poinformował, że w terenowej bazie danych figuruje jedna osoba o wskazanych danych, która zmarła w 1999 r. Brak jest jakichkolwiek informacji na temat postępowań spadkowych oraz potencjalnych spadkobierców.</w:t>
      </w:r>
    </w:p>
    <w:p>
      <w:pPr>
        <w:pStyle w:val="Tekstpodstawowy2"/>
        <w:tabs>
          <w:tab w:val="clear" w:pos="8505"/>
        </w:tabs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Mając powyższe na uwadze zaistniała konieczność zawiadomienia stron postępowania o podejmowanych w sprawie czynnościach przez obwieszczenie w trybie art. 49 k.p.a.</w:t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8505"/>
        </w:tabs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Powiatu Wejherowskiego, ul. 3 Maja 4, 84-200 Wejherow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Zarząd Drogowy dla Powiatu Puckiego i Wejherowskiego, ul. Orzeszkowej 5, 84-100 Puc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>Gmina Miasta Redy, ul. Pucka 9, 84-240 Red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/>
        <w:t xml:space="preserve">a/a   </w:t>
      </w:r>
    </w:p>
    <w:p>
      <w:pPr>
        <w:pStyle w:val="Tekstpodstawowy2"/>
        <w:tabs>
          <w:tab w:val="clear" w:pos="8505"/>
        </w:tabs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3:00Z</dcterms:created>
  <dc:creator>rdziewiecin</dc:creator>
  <dc:description/>
  <cp:keywords/>
  <dc:language>en-US</dc:language>
  <cp:lastModifiedBy>Regina Dziewięcin</cp:lastModifiedBy>
  <cp:lastPrinted>2009-02-12T12:48:00Z</cp:lastPrinted>
  <dcterms:modified xsi:type="dcterms:W3CDTF">2011-12-07T08:13:00Z</dcterms:modified>
  <cp:revision>23</cp:revision>
  <dc:subject/>
  <dc:title/>
</cp:coreProperties>
</file>