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GN.MC.7222-II-27/DP/10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wszczyna z urzędu  postępowanie w sprawie ustalenia odszkodowania za prawo własności nieruchomości położonej w Redzie, stanowiącej działkę nr 722 o pow. 6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, K 227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 związku z powyższym postępowaniem w sprawie ustalenia odszkodowania, Starostwo Powiatowe w Wejherowie informuje, że zgodnie z art. 12 ust.4 f ustawy o szczególnych  zasadach przygotowania i realizacji inwestycji w zakresie dróg publicznych  /tekst jednolity Dz. U. Nr 193 z 2008r., poz. 1194/ odszkodowanie przysługuje dotychczasowym właścicielom, użytkownikom wieczystym oraz osobom, którym przysługuje do nieruchomości ograniczone prawo rzeczow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faktem, że postępowanie w sprawie ustalenia odszkodowania toczy się z urzędu a nie na pisemny wniosek właścicieli, Starostwo nie może stwierdzić, czy stan własności ujawniony w Ewidencji Gruntów /a nawet w księdze wieczystej/ odpowiada faktycznemu stanowi na dzień, w którym decyzja zezwalająca na realizację inwestycji drogowej stała się ostateczna </w:t>
      </w:r>
      <w:r>
        <w:rPr>
          <w:sz w:val="22"/>
          <w:szCs w:val="22"/>
          <w:u w:val="single"/>
        </w:rPr>
        <w:t>tj. na dzień 13.08.2010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, jeśli Starosta wyda decyzję na osoby figurujące w Ewidencji Gruntów jako właściciele, tylko tym osobom będzie przysługiwało prawo do odbioru odszkodowa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emy, że w Ewidencji Gruntów jako właściciele figurują: Block (brak informacji o miejscu zamieszkania) oraz Kotterman zam. w Redzi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 informacji uzyskanych z Urzędu Miasta Redy wynika, że brak jest danych adresowych ww. osoby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Drogowy dla Powiatu Puckiego i Wejherowskiego, ul. Orzeszkowej 5, 84-100 Puc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Gmina Miasta Redy, ul. Pucka 9, 84-240 Re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8:16:00Z</dcterms:modified>
  <cp:revision>24</cp:revision>
  <dc:subject/>
  <dc:title/>
</cp:coreProperties>
</file>