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2"/>
          <w:szCs w:val="22"/>
        </w:rPr>
        <w:t xml:space="preserve">GN.MC.7222-II-7/DP/10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64" w:firstLine="708"/>
        <w:rPr/>
      </w:pP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tarosta Wejherowski, zgodnie z art. 61 § 1 kpa  zawiadamia, że wszczyna z urzędu  postępowanie w sprawie ustalenia odszkodowania za prawo własności nieruchomości położonej w Redzie, stanowiącej działkę nr 137/4 o pow.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1, K 36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 związku z powyższym postępowaniem w sprawie ustalenia odszkodowania, Starostwo Powiatowe w Wejherowie informuje, że zgodnie z art. 12 ust.4 f ustawy o szczególnych  zasadach przygotowania i realizacji inwestycji w zakresie dróg publicznych  /tekst jednolity Dz. U. Nr 193 z 2008r., poz. 1194/ odszkodowanie przysługuje dotychczasowym właścicielom, użytkownikom wieczystym oraz osobom, którym przysługuje do nieruchomości ograniczone prawo rzeczow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faktem, że postępowanie w sprawie ustalenia odszkodowania toczy się z urzędu a nie na pisemny wniosek właścicieli, Starostwo nie może stwierdzić, czy stan własności ujawniony w Ewidencji Gruntów /a nawet w księdze wieczystej/ odpowiada faktycznemu stanowi na dzień, w którym decyzja zezwalająca na realizację inwestycji drogowej stała się ostateczna </w:t>
      </w:r>
      <w:r>
        <w:rPr>
          <w:sz w:val="22"/>
          <w:szCs w:val="22"/>
          <w:u w:val="single"/>
        </w:rPr>
        <w:t>tj. na dzień 13.08.2010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, jeśli Starosta wyda decyzję na osoby figurujące w Ewidencji Gruntów jako właściciele, tylko tym osobom będzie przysługiwało prawo do odbioru odszkodowa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ujemy, że w Ewidencji Gruntów jako właścicielka figuruje: Maria Elżbieta Czaja zam. w Redzi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Z informacji uzyskanych z Urzędu Miasta Redy wynika, że brak jest danych adresowych ww. osoby. Natomiast z informacji uzyskanych od Wojewody Pomorskiego wynika, że osób o danych Maria Czaja jest 392 na terenie województwa pomorskiego i potrzeba jest bardziej szczegółowych danych dla ustalenia adresu właściwej osoby. Tut. Starostwo Powiatowe nie dysponuje jednak innymi danymi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postępowania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Drogowy dla Powiatu Puckiego i Wejherowskiego, ul. Orzeszkowej 5, 84-100 Puc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Gmina Miasta Redy, ul. Pucka 9, 84-240 Re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8:21:00Z</dcterms:modified>
  <cp:revision>25</cp:revision>
  <dc:subject/>
  <dc:title/>
</cp:coreProperties>
</file>