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07.12.2011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RD.7222-X/43/DP/10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Starosta Wejherowski, zgodnie z art. 61 § 1 kpa  zawiadamia, że dnia 27.10.2010 r. zostało wszczęte z urzędu postępowanie w sprawie ustalenia odszkodowania za prawo własności nieruchomości położonej  w  Rumi, stanowiącą działkę nr 242/1 obr. 10 o pow. 31 m2, KW 10496, która stała się własnością Powiatu Wejherowskiego zgodnie z decyzją Starosty Wejherowskiego z  dnia 07.07.2010 r. zezwalającą na realizację inwestycji drogowej –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W związku z powyższym, Starostwo Powiatowe w Wejherowie informuje, że zgodnie z art. 12 ust. 4 f ustawy z dnia 10 kwietnia 2003 r. o  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faktem, że postępowanie w sprawie ustalenia odszkodowania toczy się 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13.08.2010 r.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nformujemy, że w Ewidencji Gruntów jako właściciele figurują: Władysław Konkel zam. w Rumi przy ul. Zbychowskiej 28 oraz Jadwiga Konkel zam. w Rumi przy ul. Zbychowskiej 2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formacji uzyskanych od Urzędu Miasta Rumia wynika, że ww. osoby nie żyją. Brak jest jakichkolwiek informacji na temat postępowań spadkowych oraz potencjalnych spadkobierców.              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ając powyższe na uwadze zaistniała konieczność zawiadomienia stron postępowania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/>
        <w:t>Gmina Miasta Rumi, ul. Sobieskiego 7,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Powiatu Wejherowskiego, ul. 3 Maja 4, 84-200 Wejherow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Zarząd Drogowy dla Powiatu Puckiego i Wejherowskiego, ul. Orzeszkowej 5, 84-100 Puck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1-12-07T08:08:00Z</dcterms:modified>
  <cp:revision>28</cp:revision>
  <dc:subject/>
  <dc:title/>
</cp:coreProperties>
</file>