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tabs>
          <w:tab w:val="clear" w:pos="708"/>
          <w:tab w:val="right" w:pos="8505" w:leader="none"/>
        </w:tabs>
        <w:jc w:val="right"/>
        <w:rPr/>
      </w:pPr>
      <w:r>
        <w:rPr>
          <w:sz w:val="22"/>
          <w:szCs w:val="22"/>
        </w:rPr>
        <w:t xml:space="preserve">Wejherowo, dnia  07.12.2011 r.                                                                                                    </w:t>
      </w:r>
    </w:p>
    <w:p>
      <w:pPr>
        <w:pStyle w:val="Heading2"/>
        <w:tabs>
          <w:tab w:val="clear" w:pos="708"/>
          <w:tab w:val="right" w:pos="85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za zwrotnym dowodem doręczenia</w:t>
      </w:r>
    </w:p>
    <w:p>
      <w:pPr>
        <w:pStyle w:val="Heading2"/>
        <w:tabs>
          <w:tab w:val="clear" w:pos="708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N.RD.7222-X/44/DP/10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szczęciu postępowania</w:t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Starosta Wejherowski, zgodnie z art. 61 § 1 kpa  zawiadamia, że dnia 27.10.2010 r. zostało wszczęte z urzędu postępowanie w sprawie ustalenia odszkodowania za prawo własności nieruchomości położonej  w  Rumi, stanowiącą działkę nr 243/1 obr. 10 o pow. 177 m2, KW 7774, która stała się własnością Powiatu Wejherowskiego zgodnie z decyzją Starosty Wejherowskiego z  dnia 07.07.2010 r. zezwalającą na realizację inwestycji drogowej – przebudowę systemu drogowego w Rumi i Redzie wraz z budową bezkolizyjnych przejazdów pod liniami nr 202 i 213 w celu modernizacji regionalnej infrastruktury drogowej – etap I oraz likwidację przejazdu kolejowego w ciągu linii 213 poprzez wykonanie przejścia podziemnego dla pieszych wraz z budową wiaduktu kolejowego w ciągu drogi powiatowej w miejscowości Reda – etap II.</w:t>
      </w:r>
    </w:p>
    <w:p>
      <w:pPr>
        <w:pStyle w:val="Tekstpodstawowy2"/>
        <w:tabs>
          <w:tab w:val="clear" w:pos="8505"/>
        </w:tabs>
        <w:spacing w:before="0" w:after="0"/>
        <w:ind w:firstLine="708"/>
        <w:rPr/>
      </w:pPr>
      <w:r>
        <w:rPr>
          <w:sz w:val="22"/>
          <w:szCs w:val="22"/>
        </w:rPr>
        <w:t>Strony mają prawo do składania oświadczeń i wniosków dowodowych oraz przeglądania akt sprawy i wypowiadania się co do wszystkich okoliczności sprawy i przeprowadzanych dowodów.</w:t>
      </w:r>
    </w:p>
    <w:p>
      <w:pPr>
        <w:pStyle w:val="Tekstpodstawowy2"/>
        <w:tabs>
          <w:tab w:val="clear" w:pos="8505"/>
        </w:tabs>
        <w:spacing w:before="0" w:after="0"/>
        <w:ind w:firstLine="708"/>
        <w:rPr/>
      </w:pPr>
      <w:r>
        <w:rPr>
          <w:sz w:val="22"/>
          <w:szCs w:val="22"/>
        </w:rPr>
        <w:t>W związku z powyższym, Starostwo Powiatowe w Wejherowie informuje, że zgodnie z art. 12 ust. 4 f ustawy z dnia 10 kwietnia 2003 r. o   szczególnych  zasadach przygotowania i realizacji inwestycji w zakresie dróg publicznych (tekst jednolity Dz. U. nr 193 z 2008 r., poz. 1194) odszkodowanie przysługuje dotychczasowym właścicielom, użytkownikom wieczystym oraz osobom, którym przysługuje do nieruchomości ograniczone prawo rzeczowe.</w:t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związku z faktem, że postępowanie w sprawie ustalenia odszkodowania toczy się   z urzędu a nie na pisemny wniosek właścicieli, Starostwo nie może stwierdzić, czy stan własności ujawniony w Ewidencji Gruntów  /a nawet w księdze wieczystej/  odpowiada faktycznemu stanowi na dzień, w którym decyzja o zezwoleniu na realizację inwestycji drogowej stała się ostateczna tj. na dzień 13.08.2010 r. </w:t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Ustalenie właściwego stanu własności ma ogromne znaczenie dla zainteresowanych bowiem jeśli Starosta wyda decyzję na osoby figurujące w Ewidencji Gruntów jako właściciele, tylko tym osobom będzie przysługiwało prawo do odbioru odszkodowania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Informujemy, że w Ewidencji Gruntów jako właściciele figurują: Teodor Krauze zam. w Gdyni przy ul. Źródła Marii 20/2 oraz Agnieszka Krauze zam. w Gdyni przy ul. Źródła Marii 20/2. </w:t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ind w:firstLine="708"/>
        <w:rPr/>
      </w:pPr>
      <w:r>
        <w:rPr>
          <w:sz w:val="22"/>
          <w:szCs w:val="22"/>
        </w:rPr>
        <w:t>Z informacji uzyskanych od stron wynika, że ww. osoby nie żyją i nie zostało przeprowadzone postępowanie spadkowe po Pani Agnieszce Krauze.</w:t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związku z powyższym nie można ustalić spadkobierców poprzedniej właścicielki nieruchomości i dokonać prawidłowego zawiadomienia wszystkich stron postępowania. </w:t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Mając powyższe na uwadze zaistniała konieczność zawiadomienia stron postępowania o podejmowanych w sprawie czynnościach przez obwieszczenie w trybie art. 49 k.p.a.</w:t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/>
      </w:pPr>
      <w:r>
        <w:rPr/>
        <w:t>Gmina Miasta Rumi, ul. Sobieskiego 7,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>Zarząd Powiatu Wejherowskiego, ul. 3 Maja 4, 84-200 Wejherow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 xml:space="preserve">Zarząd Drogowy dla Powiatu Puckiego i Wejherowskiego, ul. Orzeszkowej 5, 84-100 Puck </w:t>
      </w:r>
    </w:p>
    <w:p>
      <w:pPr>
        <w:pStyle w:val="Normal"/>
        <w:numPr>
          <w:ilvl w:val="0"/>
          <w:numId w:val="2"/>
        </w:numPr>
        <w:rPr/>
      </w:pPr>
      <w:r>
        <w:rPr/>
        <w:t>Bogdan Krauze,</w:t>
      </w:r>
      <w:r>
        <w:rPr>
          <w:b/>
        </w:rPr>
        <w:t xml:space="preserve"> </w:t>
      </w:r>
      <w:r>
        <w:rPr/>
        <w:t>ul. Żródło Marii 20</w:t>
      </w:r>
      <w:r>
        <w:rPr>
          <w:b/>
        </w:rPr>
        <w:t xml:space="preserve">, </w:t>
      </w:r>
      <w:r>
        <w:rPr/>
        <w:t>81-573 Gdyn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anuta Pawłóczenko, ul. Jaskółcza 18, 81-076 Gdyn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>Teodor Krauze, ul. Źródło Marii 20/2, 81-573 Gdyn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 xml:space="preserve">a/a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3:00Z</dcterms:created>
  <dc:creator>rdziewiecin</dc:creator>
  <dc:description/>
  <cp:keywords/>
  <dc:language>en-US</dc:language>
  <cp:lastModifiedBy>Regina Dziewięcin</cp:lastModifiedBy>
  <cp:lastPrinted>2009-02-12T12:48:00Z</cp:lastPrinted>
  <dcterms:modified xsi:type="dcterms:W3CDTF">2011-12-07T08:03:00Z</dcterms:modified>
  <cp:revision>26</cp:revision>
  <dc:subject/>
  <dc:title/>
</cp:coreProperties>
</file>