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RD.7222-X/25/DP/10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Starosta Wejherowski, zgodnie z art. 61 § 1 kpa  zawiadamia, że dnia 27.10.2010 r. zostało wszczęte z urzędu postępowanie w sprawie ustalenia odszkodowania za prawo własności nieruchomości położonej  w  Rumi, stanowiącą działkę nr 299/1 obr. 1 o pow. 57 m2, KW 15149, która stała się własnością Powiatu Wejherowskiego zgodnie z decyzją Starosty Wejherowskiego z  dnia 07.07.2010 r. zezwalającą na realizację inwestycji drogowej –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 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faktem, że postępowanie w sprawie ustalenia odszkodowania toczy się 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3.08.2010 r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 xml:space="preserve">Informujemy, że w Ewidencji Gruntów jako właściciele figurują: Jadwiga i Edmund Kulwas, zam.  w Rumi przy ul. Cegielnianej 31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Z informacji uzyskanych z Urzędu Miasta Rumi wynika, że ww. osoby nie figurują w ewidencji ludności miasta Rumi. Nadto z informacji uzyskanych od Wojewody Pomorskiego wynika, że ww. osoby nie figurują w Terenowej Bazie Danych Ewidencji Ludności Województwa Pomorskiego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na uwadze brak jakichkolwiek informacji na temat osób figurujących w Ewidencji Gruntów jako właściciele nieruchomości zaistniał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Jadwiga Kulwas, ul. Cegielniana 31, 84-230 Rum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Edmund Kulwas, ul. Cegielniana 31, 84-230 Rum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7:34:00Z</dcterms:modified>
  <cp:revision>20</cp:revision>
  <dc:subject/>
  <dc:title/>
</cp:coreProperties>
</file>