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2"/>
          <w:szCs w:val="22"/>
        </w:rPr>
        <w:t xml:space="preserve">Wejherowo, dnia  07.12.2011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.RD.7222-X/37/DP/10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Starosta Wejherowski, zgodnie z art. 61 § 1 kpa  zawiadamia, że dnia 27.10.2010 r. zostało wszczęte z urzędu postępowanie w sprawie ustalenia odszkodowania za prawo własności nieruchomości położonej  w  Rumi, stanowiącą działkę nr 311/1 obr. 1 o pow. 143 m2, KW 6592, która stała się własnością Powiatu Wejherowskiego zgodnie z decyzją Starosty Wejherowskiego z  dnia 07.07.2010 r. zezwalającą na realizację inwestycji drogowej – przebudowę systemu drogowego w Rumi i Redzie wraz z budową bezkolizyjnych przejazdów pod liniami nr 202 i 213 w celu modernizacji regionalnej infrastruktury drogowej – etap I oraz likwidację przejazdu kolejowego w ciągu linii 213 poprzez wykonanie przejścia podziemnego dla pieszych wraz z budową wiaduktu kolejowego w ciągu drogi powiatowej w miejscowości Reda – etap II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2"/>
          <w:szCs w:val="22"/>
        </w:rPr>
        <w:t>Strony mają prawo do składania oświadczeń i wniosków dowodowych oraz przeglądania akt sprawy i wypowiadania się co do wszystkich okoliczności sprawy i przeprowadzanych dowodów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2"/>
          <w:szCs w:val="22"/>
        </w:rPr>
        <w:t>W związku z powyższym, Starostwo Powiatowe w Wejherowie informuje, że zgodnie z art. 12 ust. 4 f ustawy z dnia 10 kwietnia 2003 r. o   szczególnych  zasadach przygotowania i realizacji inwestycji w zakresie dróg publicznych (tekst jednolity Dz. U. nr 193 z 2008 r., poz. 1194) odszkodowanie przysługuje dotychczasowym właścicielom, użytkownikom wieczystym oraz osobom, którym przysługuje do nieruchomości ograniczone prawo rzeczowe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faktem, że postępowanie w sprawie ustalenia odszkodowania toczy się   z urzędu a nie na pisemny wniosek właścicieli, Starostwo nie może stwierdzić, czy stan własności ujawniony w Ewidencji Gruntów  /a nawet w księdze wieczystej/  odpowiada faktycznemu stanowi na dzień, w którym decyzja o zezwoleniu na realizację inwestycji drogowej stała się ostateczna tj. na dzień 13.08.2010 r. 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Ustalenie właściwego stanu własności ma ogromne znaczenie dla zainteresowanych bowiem jeśli Starosta wyda decyzję na osoby figurujące w Ewidencji Gruntów jako właściciele, tylko tym osobom będzie przysługiwało prawo do odbioru odszkodowania.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ind w:firstLine="708"/>
        <w:rPr/>
      </w:pPr>
      <w:r>
        <w:rPr>
          <w:sz w:val="22"/>
          <w:szCs w:val="22"/>
        </w:rPr>
        <w:t>Informujemy, że w Ewidencji Gruntów jako właściciele figurują: Longina i Józef Smolińscy, zam. w Gdyni przy ul. Śląskiej 37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Z informacji uzyskanych z Urzędu Miasta Gdyni wynika, że ww. osoby nie żyją. Brak jest jakichkolwiek informacji na temat postępowań spadkowych oraz potencjalnych spadkobierców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Mając powyższe na uwadze zaistniała konieczność zawiadomienia stron postępowania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/>
      </w:pPr>
      <w:r>
        <w:rPr/>
        <w:t>Gmina Miasta Rumi, ul. Sobieskiego 7,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Zarząd Powiatu Wejherowskiego, ul. 3 Maja 4, 84-200 Wejherow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Zarząd Drogowy dla Powiatu Puckiego i Wejherowskiego, ul. Orzeszkowej 5, 84-100 Puck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a/a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1-12-07T07:45:00Z</dcterms:modified>
  <cp:revision>22</cp:revision>
  <dc:subject/>
  <dc:title/>
</cp:coreProperties>
</file>