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jc w:val="righ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GN.MC.7222-II-7/DP/10                                                                    Wejherowo, 22.12.2011 r.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 potwierdzeniem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W związku z toczącym się postępowaniem w sprawie ustalenia odszkodowania za nieruchomość położoną w  Redzie, stanowiącą działkę nr 137/4 obr. 1 o pow. 3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3 270,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Gmina Miasta Redy, ul. Pucka 9, 84-240 Re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Zarząd Powiatu Wejherowskiego, ul. 3 Maja 4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Zarząd Drogowy dla Powiatu Puckiego i Wejherowskiego, ul. Orzeszkowej 5, 84-100 Puc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5:00Z</dcterms:created>
  <dc:creator>RDZIEWIECIN</dc:creator>
  <dc:description/>
  <cp:keywords/>
  <dc:language>en-US</dc:language>
  <cp:lastModifiedBy>mmaszczyk</cp:lastModifiedBy>
  <cp:lastPrinted>2011-12-22T11:45:00Z</cp:lastPrinted>
  <dcterms:modified xsi:type="dcterms:W3CDTF">2011-12-22T10:47:00Z</dcterms:modified>
  <cp:revision>3</cp:revision>
  <dc:subject/>
  <dc:title>STAROSTA WEJHEROWSKI</dc:title>
</cp:coreProperties>
</file>