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jc w:val="right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/>
      </w:pPr>
      <w:r>
        <w:rPr/>
        <w:t>GN.MC.7222-II-28/DP/10                                                                  Wejherowo, 22.12.2011 r.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 potwierdzeniem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W I A D O M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W związku z toczącym się postępowaniem w sprawie ustalenia odszkodowania za nieruchomość położoną w  Redzie, stanowiącą działkę nr 744/2 obr. 1 o pow. 356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która stała się własnością Powiatu Wejherowskiego zgodnie z decyzją Starosty Wejherowskiego z dnia 07.07.2010r. nr AB17-II/X-7360/D/4/10 zezwalającą na realizację inwestycji drogowej - przebudowę systemu drogowego w Rumi i Redzie wraz z budową bezkolizyjnych przejazdów pod liniami nr 202 i 213 w celu modernizacji regionalnej infrastruktury drogowej – Etap I oraz likwidację przejazdu kolejowego w ciągu linii 213 poprzez wykonanie przejścia podziemnego dla pieszych wraz z budową wiaduktu kolejowego w ciągu drogi powiatowej w miejscowości Reda – Etap II, Starosta Wejherowski informuje, że zgodnie z wykonanym przez rzeczoznawcę majątkowego operatem szacunkowym wartość ww. nieruchomości wynosi 37 380,00 z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Jednocześnie Starosta Wejherowski informuje, że w przedmiotowej sprawie został zebrany cały materiał dowodowy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W związku z powyższym, zgodnie z art. 10 § 1 kpa (tekst jednolity z 2000 r., Dz. U. Nr 98, poz. 1071 ze zm.) strony mogą w terminie 14 dni zapoznać się z aktami sprawy, zgromadzonym materiałem dowodowym oraz złożyć oświadczenia i wniosk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Po upływie w/w terminu zostanie wydana decyzja w przedmiotowej sprawie.</w:t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>Gmina Miasta Redy, u. Pucka 9, 84-240 Re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>Zarząd Powiatu Wejherowskiego, ul. 3 Maja 4, 84-200 Wejherow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>Zarząd Drogowy dla Powiatu Puckiego i Wejherowskiego, ul. Orzeszkowej 5, 84-100 Puc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4:00Z</dcterms:created>
  <dc:creator>RDZIEWIECIN</dc:creator>
  <dc:description/>
  <cp:keywords/>
  <dc:language>en-US</dc:language>
  <cp:lastModifiedBy>mmaszczyk</cp:lastModifiedBy>
  <cp:lastPrinted>2011-12-22T11:43:00Z</cp:lastPrinted>
  <dcterms:modified xsi:type="dcterms:W3CDTF">2011-12-22T10:44:00Z</dcterms:modified>
  <cp:revision>2</cp:revision>
  <dc:subject/>
  <dc:title>STAROSTA WEJHEROWSKI</dc:title>
</cp:coreProperties>
</file>