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22.12.2011 r.</w:t>
      </w:r>
    </w:p>
    <w:p>
      <w:pPr>
        <w:pStyle w:val="Normal"/>
        <w:jc w:val="both"/>
        <w:rPr/>
      </w:pPr>
      <w:r>
        <w:rPr/>
        <w:t xml:space="preserve">GN.RD.7222-X/37/DP/10                                           </w:t>
        <w:tab/>
        <w:tab/>
        <w:tab/>
        <w:tab/>
        <w:tab/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u w:val="single"/>
        </w:rPr>
        <w:t>Za potwierdzeniem odbio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oczącym się postępowaniem w sprawie ustalenia odszkodowania za nieruchomość położoną w  Rumi, stanowiącą działkę nr 313/1 obr. 1 o pow. 143 m2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, Starosta Wejherowski informuje, że zgodnie z wykonanym przez rzeczoznawcę majątkowego operatem szacunkowym wartość ww. nieruchomości wynosi 16.639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, zgodnie z art. 10 § 1 kpa (tekst jednolity z 2000 r., Dz. U. Nr 98, poz. 1071 ze zm.) strony mogą w terminie 14 dni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/>
      </w:pPr>
      <w:r>
        <w:rPr/>
        <w:tab/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Tekstpodstawowy2"/>
        <w:numPr>
          <w:ilvl w:val="0"/>
          <w:numId w:val="1"/>
        </w:numPr>
        <w:tabs>
          <w:tab w:val="clear" w:pos="8505"/>
        </w:tabs>
        <w:spacing w:before="0" w:after="0"/>
        <w:rPr/>
      </w:pPr>
      <w:r>
        <w:rPr>
          <w:sz w:val="16"/>
          <w:szCs w:val="16"/>
        </w:rPr>
        <w:t>Gmina Miasta Rumi, ul. Sobieskiego 7, 84-23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arząd Powiatu Wejherowskiego, ul. 3 Maja 4, 84-200 Wejherow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Zarząd Drogowy dla Powiatu Puckiego i Wejherowskiego, ul. Orzeszkowej 5, 84-100 Puck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RDZIEWIECIN</dc:creator>
  <dc:description/>
  <cp:keywords/>
  <dc:language>en-US</dc:language>
  <cp:lastModifiedBy>Regina Dziewięcin</cp:lastModifiedBy>
  <cp:lastPrinted>2011-12-22T11:45:00Z</cp:lastPrinted>
  <dcterms:modified xsi:type="dcterms:W3CDTF">2011-12-22T10:51:00Z</dcterms:modified>
  <cp:revision>40</cp:revision>
  <dc:subject/>
  <dc:title/>
</cp:coreProperties>
</file>