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22.12.2011 r.</w:t>
      </w:r>
    </w:p>
    <w:p>
      <w:pPr>
        <w:pStyle w:val="Normal"/>
        <w:jc w:val="both"/>
        <w:rPr/>
      </w:pPr>
      <w:r>
        <w:rPr/>
        <w:t xml:space="preserve">GN.RD.7222-X/43/DP/10                                           </w:t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  <w:t>Za potwierdzeniem odbio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oczącym się postępowaniem w sprawie ustalenia odszkodowania za nieruchomość położoną w  Rumi, stanowiącą działkę nr 242/1 obr. 10 o pow. 31 m2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3.929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/>
      </w:pPr>
      <w:r>
        <w:rPr/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/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16:00Z</cp:lastPrinted>
  <dcterms:modified xsi:type="dcterms:W3CDTF">2011-12-22T10:38:00Z</dcterms:modified>
  <cp:revision>37</cp:revision>
  <dc:subject/>
  <dc:title/>
</cp:coreProperties>
</file>