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8255</wp:posOffset>
            </wp:positionV>
            <wp:extent cx="753745" cy="831215"/>
            <wp:effectExtent l="0" t="0" r="0" b="0"/>
            <wp:wrapSquare wrapText="bothSides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Starosta Wejherowsk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rPr>
          <w:i/>
          <w:i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3495</wp:posOffset>
                </wp:positionV>
                <wp:extent cx="55778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85pt" to="434.8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16"/>
        </w:rPr>
        <w:t xml:space="preserve">84-200 Wejherowo, ul. 3 Maja 4 </w:t>
        <w:tab/>
        <w:t xml:space="preserve">tel. </w:t>
      </w:r>
      <w:r>
        <w:rPr>
          <w:i/>
          <w:sz w:val="16"/>
          <w:lang w:val="de-DE"/>
        </w:rPr>
        <w:t>(058)-572-94-77/75      fax: (058)-572-94-</w:t>
      </w:r>
      <w:r>
        <w:rPr>
          <w:i/>
          <w:sz w:val="16"/>
          <w:lang w:val="en-US"/>
        </w:rPr>
        <w:t>79</w:t>
      </w:r>
      <w:r>
        <w:rPr>
          <w:i/>
          <w:sz w:val="16"/>
          <w:lang w:val="de-DE"/>
        </w:rPr>
        <w:t xml:space="preserve">   e-mail: </w:t>
      </w:r>
      <w:hyperlink r:id="rId3">
        <w:r>
          <w:rPr>
            <w:rStyle w:val="InternetLink"/>
            <w:i/>
            <w:sz w:val="16"/>
            <w:lang w:val="de-DE"/>
          </w:rPr>
          <w:t>nieruchomosci@powiat.wejherowo.pl</w:t>
        </w:r>
      </w:hyperlink>
    </w:p>
    <w:p>
      <w:pPr>
        <w:pStyle w:val="Normal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jc w:val="right"/>
        <w:rPr/>
      </w:pPr>
      <w:r>
        <w:rPr/>
        <w:t>Wejherowo, 22.12.2011 r.</w:t>
      </w:r>
    </w:p>
    <w:p>
      <w:pPr>
        <w:pStyle w:val="Normal"/>
        <w:jc w:val="both"/>
        <w:rPr/>
      </w:pPr>
      <w:r>
        <w:rPr/>
        <w:t xml:space="preserve">GN.RD.7222-X-44/DP/10                                           </w:t>
        <w:tab/>
        <w:tab/>
        <w:tab/>
        <w:tab/>
        <w:tab/>
      </w:r>
    </w:p>
    <w:p>
      <w:pPr>
        <w:pStyle w:val="Normal"/>
        <w:ind w:left="6372" w:hanging="0"/>
        <w:jc w:val="both"/>
        <w:rPr>
          <w:u w:val="single"/>
        </w:rPr>
      </w:pPr>
      <w:r>
        <w:rPr>
          <w:u w:val="single"/>
        </w:rPr>
        <w:t>Za potwierdzeniem odbio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W I A D O M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oczącym się postępowaniem w sprawie ustalenia odszkodowania za nieruchomość położoną w  Rumi, stanowiącą działkę 243/1 obr. 10 o pow. 177 m2, która stała się własnością Powiatu Wejherowskiego zgodnie z decyzją Starosty Wejherowskiego z dnia 07.07.2010r. nr AB17-II/X-7360/D/4/10 zezwalającą na realizację inwestycji drogowej - przebudowę systemu drogowego w Rumi i Redzie wraz z budową bezkolizyjnych przejazdów pod liniami nr 202 i 213 w celu modernizacji regionalnej infrastruktury drogowej – Etap I oraz likwidację przejazdu kolejowego w ciągu linii 213 poprzez wykonanie przejścia podziemnego dla pieszych wraz z budową wiaduktu kolejowego w ciągu drogi powiatowej w miejscowości Reda – Etap II, Starosta Wejherowski informuje, że zgodnie z wykonanym przez rzeczoznawcę majątkowego operatem szacunkowym wartość ww. nieruchomości wynosi 19.293,00 z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Starosta Wejherowski informuje, że w przedmiotowej sprawie został zebrany cały materiał dowodowy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, zgodnie z art. 10 § 1 kpa (tekst jednolity z 2000 r., Dz. U. Nr 98, poz. 1071 ze zm.) strony mogą w terminie 14 dni zapoznać się z aktami sprawy, zgromadzonym materiałem dowodowym oraz złożyć oświadczenia i wnioski.</w:t>
      </w:r>
    </w:p>
    <w:p>
      <w:pPr>
        <w:pStyle w:val="Normal"/>
        <w:spacing w:lineRule="auto" w:line="360"/>
        <w:jc w:val="both"/>
        <w:rPr/>
      </w:pPr>
      <w:r>
        <w:rPr/>
        <w:tab/>
        <w:t>Po upływie w/w terminu zostanie wydana decyzja w przedmiotowej sprawie.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/>
      </w:pPr>
      <w:r>
        <w:rPr>
          <w:sz w:val="16"/>
          <w:szCs w:val="16"/>
        </w:rPr>
        <w:t>Tadeusz Krauze, ul. Źródło Marii 20/2, 81-573 Gdynia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Bogdan Krauze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l. Żródło Marii 20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81-573 Gdynia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Danuta Pawłóczenko, ul. Jaskółcza 18, 81-076 Gdyn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Gmina Miasta Rumi, ul. Sobieskiego 7, 84-2300 Rum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arząd Powiatu Wejherowskiego, ul. 3 Maja 4, 84-200 Wejherowo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arząd Drogowy dla Powiatu Puckiego i Wejherowskiego, ul. Orzeszkowej 5, 84-100 Puck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Tekstpodstawowy2"/>
        <w:tabs>
          <w:tab w:val="clear" w:pos="8505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  <w:spacing w:before="120" w:after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sci@powiat.wejherow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RDZIEWIECIN</dc:creator>
  <dc:description/>
  <cp:keywords/>
  <dc:language>en-US</dc:language>
  <cp:lastModifiedBy>Regina Dziewięcin</cp:lastModifiedBy>
  <cp:lastPrinted>2011-12-22T11:16:00Z</cp:lastPrinted>
  <dcterms:modified xsi:type="dcterms:W3CDTF">2011-12-23T07:20:00Z</dcterms:modified>
  <cp:revision>35</cp:revision>
  <dc:subject/>
  <dc:title/>
</cp:coreProperties>
</file>