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18.01.2012 r.</w:t>
      </w:r>
    </w:p>
    <w:p>
      <w:pPr>
        <w:pStyle w:val="Normal"/>
        <w:jc w:val="both"/>
        <w:rPr/>
      </w:pPr>
      <w:r>
        <w:rPr/>
        <w:t xml:space="preserve">GN.683.10.9.dg.2011.SS                                           </w:t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oczącym się postępowaniem w sprawie ustalenia odszkodowania za nieruchomość położoną w  Rumi, stanowiącą działkę nr 51/9, o pow. 13 m2, obr. 1, która stała się własnością Gminy Rumia, zgodnie z decyzją Starosty Wejherowskiego z 22.09.2010 r.  nr AB17-X-7360/D/7/10 zezwalającą na realizację inwestycji drogowej – budowę drogi gminnej – ulicy Owsianej, Starosta Wejherowski informuje, że zgodnie z wykonanym przez rzeczoznawcę majątkowego operatem szacunkowym wartość ww. nieruchomości wynosi 2.000,00 zł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 xml:space="preserve">W związku z powyższym zawiadamia się strony o możliwości zapoznania się z ww. operatem szacunkowym w siedzibie tut. Wydziału Gospodarki Nieruchomościami pok. 228         w dniach pn. – pt. w godzinach 8.00-15.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informuje się strony, że zgodnie z art. 18 ust. 1 e ustawy z dnia 10.04.2003 r. o szczególnych zasadach przygotowania i realizacji inwestycji w zakresie dróg publicznych (tj. z 2008 r. Dz. U. Nr 193, poz. 1194 ze zm.) </w:t>
      </w:r>
      <w:r>
        <w:rPr>
          <w:i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) doręczenia zawiadomienia o wydaniu decyzji, o której mowa w art. 17,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) doręczenia postanowienia o nadaniu decyzji o zezwoleniu na realizację inwestycji drogowej rygoru natychmiastowej wykonalności albo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3) w którym decyzja o zezwoleniu na realizację inwestycji drogowej stała się ostateczna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wysokość odszkodowania powiększa się o kwotę równą 5 % wartości nieruchomości lub wartości prawa użytkowania wieczystego”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W związku z powyższym wzywa się strony do udzielenia informacji czy w terminie wskazanym w w/w przepisie doszło do wydania w/w nieruchomości przez poprzednich właścicieli i dostarczenia dowodu potwierdzającego ww. okoliczność np. w postaci protokołu zdawczo - odbiorczeg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Brak odpowiedzi na powyższe w terminie 14 dni od dnia otrzymania niniejszego pisma skutkować będzie uznaniem, że nieruchomość </w:t>
      </w:r>
      <w:r>
        <w:rPr>
          <w:u w:val="single"/>
        </w:rPr>
        <w:t>nie została wydana zgodnie z art. 18 ust. 1 e ustawy</w:t>
      </w:r>
      <w:r>
        <w:rPr/>
        <w:t>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Tadeusz Trocki, ul. Grunwaldzka 10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RDZIEWIECIN</dc:creator>
  <dc:description/>
  <cp:keywords/>
  <dc:language>en-US</dc:language>
  <cp:lastModifiedBy>Regina Dziewięcin</cp:lastModifiedBy>
  <cp:lastPrinted>2011-12-22T11:45:00Z</cp:lastPrinted>
  <dcterms:modified xsi:type="dcterms:W3CDTF">2012-01-18T12:54:00Z</dcterms:modified>
  <cp:revision>43</cp:revision>
  <dc:subject/>
  <dc:title/>
</cp:coreProperties>
</file>