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/>
        <w:t>Wejherowo, 18.01.2012 r.</w:t>
      </w:r>
    </w:p>
    <w:p>
      <w:pPr>
        <w:pStyle w:val="Normal"/>
        <w:rPr/>
      </w:pPr>
      <w:r>
        <w:rPr/>
        <w:t>GN.RD.7222-X/76/dg/09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63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W I A D O M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8505"/>
        </w:tabs>
        <w:spacing w:lineRule="auto" w:line="360" w:before="0" w:after="0"/>
        <w:ind w:firstLine="709"/>
        <w:rPr>
          <w:szCs w:val="24"/>
        </w:rPr>
      </w:pPr>
      <w:r>
        <w:rPr/>
        <w:t>W związku z toczącym się postępowaniem w sprawie ustalenia odszkodowania za nieruchomość położoną w  Rumi, stanowiącą działkę nr 59/7, o pow. 421 m2, obr. 1, która stała się własnością Gminy Rumia, zgodnie z decyzją Starosty Wejherowskiego z 05.08.2008 r.  w sprawie ustalenia warunków lokalizacji drogi – ul. Żytniej, ul. Grottgera, ul. Kossaka na odcinku od Żytniej do Grottgera, ulicy Reja na odcinku od Grottgera do Fredry na terenie Gminy Rumia, Starosta Wejherowski informuje, że zgodnie z wykonanym przez rzeczoznawcę majątkowego operatem szacunkowym wartość ww. nieruchomości wynosi 65.400,00 zł.</w:t>
      </w:r>
    </w:p>
    <w:p>
      <w:pPr>
        <w:pStyle w:val="Tekstpodstawowy2"/>
        <w:tabs>
          <w:tab w:val="clear" w:pos="8505"/>
        </w:tabs>
        <w:spacing w:lineRule="auto" w:line="360" w:before="0" w:after="0"/>
        <w:ind w:firstLine="709"/>
        <w:rPr/>
      </w:pPr>
      <w:r>
        <w:rPr>
          <w:szCs w:val="24"/>
        </w:rPr>
        <w:t xml:space="preserve">W związku z powyższym zawiadamia się strony o możliwości zapoznania się z ww. operatem szacunkowym w siedzibie tut. Wydziału Gospodarki Nieruchomościami pok. 228         w dniach pn. – pt. w godzinach 8.00-15.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dnocześnie informuje się strony, że zgodnie z art. 18 ust. 1 e ustawy z dnia 10.04.2003 r. o szczególnych zasadach przygotowania i realizacji inwestycji w zakresie dróg publicznych (tj. z 2008 r. Dz. U. Nr 193, poz. 1194 ze zm.) </w:t>
      </w:r>
      <w:r>
        <w:rPr>
          <w:i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1) doręczenia zawiadomienia o wydaniu decyzji, o której mowa w art. 17,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2) doręczenia postanowienia o nadaniu decyzji o zezwoleniu na realizację inwestycji drogowej rygoru natychmiastowej wykonalności albo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3) w którym decyzja o zezwoleniu na realizację inwestycji drogowej stała się ostateczna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wysokość odszkodowania powiększa się o kwotę równą 5 % wartości nieruchomości lub wartości prawa użytkowania wieczystego”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W związku z powyższym wzywa się strony do udzielenia informacji czy w terminie wskazanym w w/w przepisie doszło do wydania w/w nieruchomości przez poprzednich właścicieli i dostarczenia dowodu potwierdzającego ww. okoliczność np. w postaci protokołu zdawczo - odbiorczego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Brak odpowiedzi na powyższe w terminie 14 dni od dnia otrzymania niniejszego pisma skutkować będzie uznaniem, że nieruchomość </w:t>
      </w:r>
      <w:r>
        <w:rPr>
          <w:u w:val="single"/>
        </w:rPr>
        <w:t>nie została wydana zgodnie z art. 18 ust. 1 e ustawy</w:t>
      </w:r>
      <w:r>
        <w:rPr/>
        <w:t>.</w:t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Gmina Miasta Rumi, ul. Sobieskiego 7, 84-230 Rum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/>
      </w:pPr>
      <w:r>
        <w:rPr>
          <w:sz w:val="16"/>
          <w:szCs w:val="16"/>
        </w:rPr>
        <w:t>Mirosław Drawc, ul. Żytnia 2, 84-230 Rum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/a   </w:t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7:00Z</dcterms:created>
  <dc:creator>RDZIEWIECIN</dc:creator>
  <dc:description/>
  <cp:keywords/>
  <dc:language>en-US</dc:language>
  <cp:lastModifiedBy>Regina Dziewięcin</cp:lastModifiedBy>
  <cp:lastPrinted>2011-12-22T11:45:00Z</cp:lastPrinted>
  <dcterms:modified xsi:type="dcterms:W3CDTF">2012-01-18T13:01:00Z</dcterms:modified>
  <cp:revision>46</cp:revision>
  <dc:subject/>
  <dc:title/>
</cp:coreProperties>
</file>