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2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75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/>
      </w:pPr>
      <w:r>
        <w:rPr>
          <w:b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tarosta Wejherowski, zgodnie z art. 61 § 1 kpa  zawiadamia, że dnia 07.08.2009 r. zostało wszczęte z urzędu postępowanie w sprawie ustalenia odszkodowania za prawo własności nieruchomości położonej  w  Rumi, stanowiącej działkę nr 72/3, o pow. 50 m2 obr. 1, która stała się własnością Gminy Rumia, zgodnie z decyzją Starosty Wejherowskiego z 15.12.2008 r.  nr AB17-X-7331/DR/9/08 ustalającą warunki lokalizacji drogi – ul. Żytniej, ul. Grottgera, ul. Kossaka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4"/>
          <w:szCs w:val="24"/>
        </w:rPr>
        <w:t>Strony mają prawo do składania oświadczeń i wniosków dowodowych oraz przeglądania akt sprawy i wypowiadania się co do wszystkich okoliczności sprawy                         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4"/>
          <w:szCs w:val="24"/>
        </w:rPr>
        <w:t>W związku z powyższym, Starostwo Powiatowe w Wejherowie informuje, że zgodnie z art. 12 ust. 4 f ustawy z dnia 10 kwietnia 2003 r. o szczególnych  zasadach przygotowania             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18.12.2008 r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dacie wszczęcia postępowania w sprawie w Rejestrze Gruntów jako właściciele figurowali: Edmund Formella, Maria Kwella, Jan Nowos – Wysocki i Wita Nowos – Wysocka, zam. w Rumi przy ul. Grunwaldzkiej 80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 posiadanych przez tut. Starostwo Powiatowe informacji wynika, że Edmund Formella nie żyje i nie zostało przeprowadzone postępowanie spadkow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istniała konieczność zawiadomienia stron                             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sz w:val="24"/>
          <w:szCs w:val="24"/>
        </w:rPr>
        <w:t>Maria Kwella, ul. Grunwaldzka 80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sz w:val="24"/>
          <w:szCs w:val="24"/>
        </w:rPr>
        <w:t>Jan Nowos-Wysocki i Wita Nowos-Wysocka, ul. Grunwaldzka 80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2-08T10:10:00Z</dcterms:modified>
  <cp:revision>36</cp:revision>
  <dc:subject/>
  <dc:title/>
</cp:coreProperties>
</file>