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4"/>
          <w:szCs w:val="24"/>
        </w:rPr>
        <w:t xml:space="preserve">Wejherowo, dnia  08.02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.RD.7222-X/45/dg/09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/>
      </w:pPr>
      <w:r>
        <w:rPr>
          <w:b/>
          <w:sz w:val="24"/>
          <w:szCs w:val="24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szczęciu postępowania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tabs>
          <w:tab w:val="clear" w:pos="8505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Starosta Wejherowski, zgodnie z art. 61 § 1 kpa  zawiadamia, że dnia 09.06.2009 r. zostało wszczęte z urzędu postępowanie w sprawie ustalenia odszkodowania za prawo własności nieruchomości położonej  w  Rumi, stanowiącej działkę nr 239/2, o pow. 190 m2, obr. 7, która stała się własnością Gminy Rumia, zgodnie z decyzją Starosty Wejherowskiego z 09.03.2009 r.  nr AB17-X-7351/DR/437/08 zezwalającą na realizację inwestycji drogowej – budowę drogi gminnej – ulicy Świętopełka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4"/>
          <w:szCs w:val="24"/>
        </w:rPr>
        <w:t>Strony mają prawo do składania oświadczeń i wniosków dowodowych oraz przeglądania akt sprawy i wypowiadania się co do wszystkich okoliczności sprawy                          i przeprowadzanych dowodów.</w:t>
      </w:r>
    </w:p>
    <w:p>
      <w:pPr>
        <w:pStyle w:val="Tekstpodstawowy2"/>
        <w:tabs>
          <w:tab w:val="clear" w:pos="8505"/>
        </w:tabs>
        <w:spacing w:before="0" w:after="0"/>
        <w:ind w:firstLine="708"/>
        <w:rPr/>
      </w:pPr>
      <w:r>
        <w:rPr>
          <w:sz w:val="24"/>
          <w:szCs w:val="24"/>
        </w:rPr>
        <w:t>W związku z powyższym, Starostwo Powiatowe w Wejherowie informuje, że zgodnie z art. 12 ust. 4 f ustawy z dnia 10 kwietnia 2003 r. o szczególnych  zasadach przygotowania             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W związku z faktem, że postępowanie w sprawie ustalenia odszkodowania toczy się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 tj. na dzień 10.04.2009 r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W dacie wszczęcia postępowania w sprawie w Rejestrze Gruntów jako właściciel figurował: Schwabe Hermann. Brak jakichkolwiek danych adresowych.</w:t>
      </w:r>
    </w:p>
    <w:p>
      <w:pPr>
        <w:pStyle w:val="Tekstpodstawowy2"/>
        <w:tabs>
          <w:tab w:val="clear" w:pos="8505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 posiadanych przez tut. Starostwo Powiatowe informacji wynika, że ww. osoba nie figuruje w ewidencji ludności miasta Rumi i brak jest informacji odnośnie postępowań sądowych o stwierdzenie nabycia spadku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zaistniała konieczność zawiadomienia stron                             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2-02-08T10:09:00Z</dcterms:modified>
  <cp:revision>31</cp:revision>
  <dc:subject/>
  <dc:title/>
</cp:coreProperties>
</file>