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tabs>
          <w:tab w:val="clear" w:pos="708"/>
          <w:tab w:val="right" w:pos="8505" w:leader="none"/>
        </w:tabs>
        <w:jc w:val="right"/>
        <w:rPr/>
      </w:pPr>
      <w:r>
        <w:rPr>
          <w:sz w:val="24"/>
          <w:szCs w:val="24"/>
        </w:rPr>
        <w:t xml:space="preserve">Wejherowo, dnia  08.02.2012 r.     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za zwrotnym dowodem doręczenia</w:t>
      </w:r>
    </w:p>
    <w:p>
      <w:pPr>
        <w:pStyle w:val="Heading2"/>
        <w:tabs>
          <w:tab w:val="clear" w:pos="708"/>
          <w:tab w:val="right" w:pos="850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.683.10.26.dg.2011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/>
      </w:pPr>
      <w:r>
        <w:rPr>
          <w:b/>
          <w:sz w:val="24"/>
          <w:szCs w:val="24"/>
        </w:rPr>
        <w:t>Zawiadomienie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szczęciu postępowania</w:t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tabs>
          <w:tab w:val="clear" w:pos="8505"/>
        </w:tabs>
        <w:spacing w:before="0" w:after="0"/>
        <w:ind w:firstLine="709"/>
        <w:rPr/>
      </w:pPr>
      <w:r>
        <w:rPr>
          <w:sz w:val="24"/>
          <w:szCs w:val="24"/>
        </w:rPr>
        <w:t>Starosta Wejherowski, zgodnie z art. 61 § 1 kpa  zawiadamia, że wszczyna z urzędu postępowanie w sprawie ustalenia odszkodowania za nieruchomość położoną w  Rumi, stanowiącą działkę 163/1 obr. 9, o pow. 928 m2, która zgodnie z  decyzją Starosty Wejherowskiego z 19.07.2011 r. nr AB.6745.5.2011.17DX zezwalającą na realizację inwestycji drogowej budowę drogi gminnej – ulicy Chodkiewicza na terenie Gminy Miasta Rumia stała się własnością Gminy Rumia.</w:t>
      </w:r>
    </w:p>
    <w:p>
      <w:pPr>
        <w:pStyle w:val="Tekstpodstawowy2"/>
        <w:tabs>
          <w:tab w:val="clear" w:pos="8505"/>
        </w:tabs>
        <w:spacing w:before="0" w:after="0"/>
        <w:ind w:firstLine="709"/>
        <w:rPr/>
      </w:pPr>
      <w:r>
        <w:rPr>
          <w:sz w:val="24"/>
          <w:szCs w:val="24"/>
        </w:rPr>
        <w:t>Strony mają prawo do składania oświadczeń i wniosków dowodowych oraz przeglądania akt sprawy i wypowiadania się co do wszystkich okoliczności sprawy  i przeprowadzanych dowodów.</w:t>
      </w:r>
    </w:p>
    <w:p>
      <w:pPr>
        <w:pStyle w:val="Tekstpodstawowy2"/>
        <w:tabs>
          <w:tab w:val="clear" w:pos="8505"/>
        </w:tabs>
        <w:spacing w:before="0" w:after="0"/>
        <w:ind w:firstLine="708"/>
        <w:rPr/>
      </w:pPr>
      <w:r>
        <w:rPr>
          <w:sz w:val="24"/>
          <w:szCs w:val="24"/>
        </w:rPr>
        <w:t>W związku z powyższym, Starostwo Powiatowe w Wejherowie informuje, że zgodnie z art. 12 ust. 4 f ustawy z dnia 10 kwietnia 2003 r. o szczególnych  zasadach przygotowania i realizacji inwestycji w zakresie dróg publicznych (tekst jednolity Dz. U. nr 193 z 2008 r., poz. 1194) odszkodowanie przysługuje dotychczasowym właścicielom, użytkownikom wieczystym oraz osobom, którym przysługuje do nieruchomości ograniczone prawo rzeczowe.</w:t>
      </w:r>
    </w:p>
    <w:p>
      <w:pPr>
        <w:pStyle w:val="Tekstpodstawowy2"/>
        <w:tabs>
          <w:tab w:val="clear" w:pos="8505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W związku z faktem, że postępowanie w sprawie ustalenia odszkodowania toczy się  z urzędu a nie na pisemny wniosek właścicieli, Starostwo nie może stwierdzić, czy stan własności ujawniony w Ewidencji Gruntów  /a nawet w księdze wieczystej/  odpowiada faktycznemu stanowi na dzień, w którym decyzja o zezwoleniu na realizację inwestycji drogowej stała się ostateczna tj. na dzień 08.09.2011 r.</w:t>
      </w:r>
    </w:p>
    <w:p>
      <w:pPr>
        <w:pStyle w:val="Tekstpodstawowy2"/>
        <w:tabs>
          <w:tab w:val="clear" w:pos="8505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Ustalenie właściwego stanu własności ma ogromne znaczenie dla zainteresowanych bowiem jeśli Starosta wyda decyzję na osoby figurujące w Ewidencji Gruntów jako właściciele, tylko tym osobom będzie przysługiwało prawo do odbioru odszkodowania.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W dacie wszczęcia postępowania w sprawie w Rejestrze Gruntów właściciele figurują: Józef i Maria Styn. Brak adresów zamieszkania.</w:t>
      </w:r>
    </w:p>
    <w:p>
      <w:pPr>
        <w:pStyle w:val="Tekstpodstawowy2"/>
        <w:tabs>
          <w:tab w:val="clear" w:pos="8505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Z posiadanych przez tut. Starostwo Powiatowe informacji wynika, że ww. osoby nie żyją. Brak informacji odnośnie postępowań spadkowych.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Mając powyższe na uwadze zaistniała konieczność zawiadomienia stron o podejmowanych w sprawie czynnościach przez obwieszczenie w trybie art. 49 k.p.a.</w:t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Gmina Miasta Rumi, ul. Sobieskiego 7, 84-230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3:00Z</dcterms:created>
  <dc:creator>rdziewiecin</dc:creator>
  <dc:description/>
  <cp:keywords/>
  <dc:language>en-US</dc:language>
  <cp:lastModifiedBy>Regina Dziewięcin</cp:lastModifiedBy>
  <cp:lastPrinted>2012-02-08T12:10:00Z</cp:lastPrinted>
  <dcterms:modified xsi:type="dcterms:W3CDTF">2012-02-08T11:16:00Z</dcterms:modified>
  <cp:revision>38</cp:revision>
  <dc:subject/>
  <dc:title/>
</cp:coreProperties>
</file>