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2"/>
          <w:szCs w:val="22"/>
        </w:rPr>
        <w:t xml:space="preserve">Wejherowo, dnia  29.02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.RD.7222-I-1/dg/09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/>
      </w:pPr>
      <w:r>
        <w:rPr>
          <w:b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2"/>
        <w:tabs>
          <w:tab w:val="clear" w:pos="8505"/>
        </w:tabs>
        <w:spacing w:before="0" w:after="0"/>
        <w:ind w:firstLine="709"/>
        <w:rPr/>
      </w:pPr>
      <w:r>
        <w:rPr>
          <w:sz w:val="24"/>
          <w:szCs w:val="24"/>
        </w:rPr>
        <w:t>Starosta Wejherowski, zgodnie z art. 61 § 1 kpa  zawiadamia, że dnia 19.03.2009 r. zostało wszczęte z urzędu postępowanie w sprawie ustalenia odszkodowania za nieruchomość położoną w  Wejherowie, stanowiącą działkę 294, o pow. 1503 m2, obr. 10, która stała się własnością Gminy Miasta Wejherowa zgodnie z decyzją Starosty Wejherowskiego z 23.05.2008 r.  w sprawie ustalenia warunków lokalizacji drogi dla inwestycji polegającej na budowie drogi gminnej – ulicy Chmielewskiego.</w:t>
      </w:r>
    </w:p>
    <w:p>
      <w:pPr>
        <w:pStyle w:val="Tekstpodstawowy2"/>
        <w:tabs>
          <w:tab w:val="clear" w:pos="8505"/>
        </w:tabs>
        <w:spacing w:before="0" w:after="0"/>
        <w:ind w:firstLine="709"/>
        <w:rPr/>
      </w:pPr>
      <w:r>
        <w:rPr>
          <w:sz w:val="24"/>
          <w:szCs w:val="24"/>
        </w:rPr>
        <w:t>Strony mają prawo do składania oświadczeń i wniosków dowodowych oraz przeglądania akt sprawy i wypowiadania się co do wszystkich okoliczności sprawy                          i przeprowadzanych dowodów.</w:t>
      </w:r>
    </w:p>
    <w:p>
      <w:pPr>
        <w:pStyle w:val="Tekstpodstawowy2"/>
        <w:tabs>
          <w:tab w:val="clear" w:pos="8505"/>
        </w:tabs>
        <w:spacing w:before="0" w:after="0"/>
        <w:ind w:firstLine="709"/>
        <w:rPr/>
      </w:pPr>
      <w:r>
        <w:rPr>
          <w:sz w:val="24"/>
          <w:szCs w:val="24"/>
        </w:rPr>
        <w:t>W związku z powyższym, Starostwo Powiatowe w Wejherowie informuje, że zgodnie z art. 12 ust. 4 f ustawy z dnia 10 kwietnia 2003 r. o szczególnych  zasadach przygotowania              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W związku z faktem, że postępowanie w sprawie ustalenia odszkodowania toczy się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 tj. na dzień 13.10.2010 r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4"/>
          <w:szCs w:val="24"/>
        </w:rPr>
        <w:t xml:space="preserve">W dacie wszczęcia postępowania w sprawie w Rejestrze Gruntów jako właściciele figurowali: Marta Deyk, zam. w Łebieńskiej Hucie, Aniela Selonka, zam. w Strufon, Robert Selonka, zam. w Będargowie oraz Gmina Miasta Wejherowa. </w:t>
      </w:r>
    </w:p>
    <w:p>
      <w:pPr>
        <w:pStyle w:val="Tekstpodstawowy2"/>
        <w:tabs>
          <w:tab w:val="clear" w:pos="8505"/>
        </w:tabs>
        <w:spacing w:before="0" w:after="0"/>
        <w:ind w:firstLine="709"/>
        <w:rPr/>
      </w:pPr>
      <w:r>
        <w:rPr>
          <w:sz w:val="24"/>
          <w:szCs w:val="24"/>
        </w:rPr>
        <w:t>Z posiadanych przez tut. Starostwo Powiatowe informacji wynika, że Aniela Selonka            i Marta Deyk nie żyją. Nie przeprowadzono postępowań spadkowych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zaistniała konieczność zawiadomienia stron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Prezydent Miasta Wejherowa, Pl. J. Wejhera 8, 84-200 Wejherow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Robert Selonka, Będargowo, 84-217 Szemu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/a  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2-02-29T07:09:00Z</dcterms:modified>
  <cp:revision>28</cp:revision>
  <dc:subject/>
  <dc:title/>
</cp:coreProperties>
</file>