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GN.683.10.1.dg.2012.MC                                                                    Wejherowo, dnia 8 lutego 2012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g rozdzielnik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szczęciu postępowan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wszczyna z urzędu postępowanie w sprawie ustalenia odszkodowania za nieruchomość położoną w Rumi, stanowiącą działkę nr 79/1 o pow. 5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9, która stała się własnością Gminy Miasta Rumi zgodnie z decyzją Starosty Wejherowskiego AB17-X-7360/D/18/09 z dnia 18.02.2010r. w sprawie zezwolenia na realizację inwestycji drogowej – budowie drogi gminnej – ulicy Długiej /na odcinku od Hetmańskiej do Sędzickiego/ na terenie Gminy Rumi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 tj. na dzień 29.03.2010r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W dacie wszczęcia postępowania w sprawie w Rejestrze Gruntów jako właściciele figurowali Państwo Maria i Józef Styn /brak adresu zamieszkania/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Z posiadanej przez tut. Starostwo informacji z Urzędu Miasta Rumi wynika, że Maria i Józef Styn są osobami nieżyjącym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rak też informacji odnośnie przeprowadzenia postępowania spadkowego po w/w osob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6:00Z</dcterms:created>
  <dc:creator>rdziewiecin</dc:creator>
  <dc:description/>
  <cp:keywords/>
  <dc:language>en-US</dc:language>
  <cp:lastModifiedBy>mmaszczyk</cp:lastModifiedBy>
  <cp:lastPrinted>2012-02-08T11:56:00Z</cp:lastPrinted>
  <dcterms:modified xsi:type="dcterms:W3CDTF">2012-02-08T10:56:00Z</dcterms:modified>
  <cp:revision>2</cp:revision>
  <dc:subject/>
  <dc:title>STAROSTA WEJHEROWSKI</dc:title>
</cp:coreProperties>
</file>