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/>
      </w:pPr>
      <w:r>
        <w:rPr>
          <w:sz w:val="23"/>
          <w:szCs w:val="23"/>
        </w:rPr>
        <w:t>GN.683.10.17.dg.2011.MC                                                           Wejherowo, dnia 8 lutego 2012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  <w:u w:val="single"/>
        </w:rPr>
        <w:t>Za zwrotnym dowodem doręczenia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64" w:firstLine="708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g rozdzielnika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szczęciu postępowan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dnia 13.09.2011r. zostało wszczęte z urzędu postępowanie w sprawie ustalenia odszkodowania za nieruchomość położoną w Rumi, stanowiącą działkę nr 555/23 obr. 18, która stała się własnością Gminy Miasta Rumi zgodnie z decyzją Starosty Wejherowskiego z dnia 29.04.2011r. nr AB.6745.2.2011.17DX zezwalającą na realizację inwestycji drogowej – budowę drogi gminnej – ulicy Pułaskiego /na odcinku od ul. Miłosza do ul. Targowej/ na terenie Gminy Miasta Rumi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8"/>
        <w:rPr/>
      </w:pPr>
      <w:r>
        <w:rPr>
          <w:sz w:val="22"/>
          <w:szCs w:val="22"/>
        </w:rPr>
        <w:t>W związku z powyższym, Starostwo Powiatowe w Wejherowie informuje, że zgodnie z art. 12 ust. 4 f ustawy z dnia 10 kwietnia 2003 r. o szczególnych  zasadach przygotowania i realizacji inwestycji w zakresie dróg publicznych (tekst jednolity Dz. U. nr 193 z 2008 r., poz. 1194) odszkodowanie przysługuje dotychczasowym właścicielom, użytkownikom wieczystym oraz osobom, którym przysługuje do nieruchomości ograniczone prawo rzeczowe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/>
      </w:pPr>
      <w:r>
        <w:rPr>
          <w:sz w:val="22"/>
          <w:szCs w:val="22"/>
        </w:rPr>
        <w:t>W związku z faktem, że postępowanie w sprawie ustalenia odszkodowania toczy się  z urzędu a nie na pisemny wniosek właścicieli, Starostwo nie może stwierdzić, czy stan własności ujawniony w Ewidencji Gruntów  /a nawet w księdze wieczystej/  odpowiada faktycznemu stanowi na dzień, w którym decyzja o zezwoleniu na realizację inwestycji drogowej stała się ostateczna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 jeśli Starosta wyda decyzję na osoby figurujące w Ewidencji Gruntów jako właściciele, tylko tym osobom będzie przysługiwało prawo do odbioru odszkodowania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W dacie wszczęcia postępowania w sprawie w Rejestrze Gruntów jako właściciele figurowali Bronisława i Wiktor Bieszk zam. w Rumi przy ul. Pomorskiej29/2. 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Z posiadanych przez tut. Starostwo informacji oraz badania księgi wieczystej wynika, że błędnie wpisano do Rejestru Gruntów dane adresowe a właścicielem przedmiotowej nieruchomości jest Bronisława Bieszk z domu Dempc z Janowa oraz maż jej Wiktor Józef Bieszk. 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Brak informacji adresach spadkobierców w/w osób.</w:t>
      </w:r>
    </w:p>
    <w:p>
      <w:pPr>
        <w:pStyle w:val="Tekstpodstawowy2"/>
        <w:tabs>
          <w:tab w:val="clear" w:pos="8505"/>
        </w:tabs>
        <w:spacing w:lineRule="auto" w:line="360" w:before="0" w:after="0"/>
        <w:ind w:firstLine="708"/>
        <w:rPr/>
      </w:pPr>
      <w:r>
        <w:rPr>
          <w:sz w:val="22"/>
          <w:szCs w:val="22"/>
        </w:rPr>
        <w:t>Mając powyższe na uwadze zaistniała konieczność zawiadomienia stron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/>
        <w:t>Gmina Miasta Rumi, ul. Sobieskiego 7, 84-230 Rumia –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5:00Z</dcterms:created>
  <dc:creator>rdziewiecin</dc:creator>
  <dc:description/>
  <cp:keywords/>
  <dc:language>en-US</dc:language>
  <cp:lastModifiedBy>mmaszczyk</cp:lastModifiedBy>
  <cp:lastPrinted>2009-02-12T12:48:00Z</cp:lastPrinted>
  <dcterms:modified xsi:type="dcterms:W3CDTF">2012-02-08T12:15:00Z</dcterms:modified>
  <cp:revision>2</cp:revision>
  <dc:subject/>
  <dc:title>STAROSTA WEJHEROWSKI</dc:title>
</cp:coreProperties>
</file>