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>GN.MC.7222-X-5/dg/10                                                                Wejherowo, dnia 8 lutego 2012r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  <w:u w:val="single"/>
        </w:rPr>
        <w:t>Za zwrotnym dowodem doręczenia.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64" w:firstLine="708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wg rozdzielnika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wiadomienie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wszczęciu postępowani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Starosta Wejherowski, zgodnie z art. 61 § 1 kpa  zawiadamia, że dnia 20.04.2010r. zostało wszczęte z urzędu postępowanie w sprawie ustalenia odszkodowania za nieruchomość położoną w Rumi, stanowiącą działkę nr 8/6 o pow. 2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br. 10, która stała się własnością Gminy Miasta Rumi zgodnie z decyzją Starosty Wejherowskiego AB17-X-7360/D/15/09 z dnia 08.01.2010r. w sprawie zezwolenia na realizację inwestycji drogowej – budowie drogi gminnej – ulic Hetmańskiej i Długiej na terenie Gminy Rumia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rony mają prawo do składania oświadczeń i wniosków dowodowych oraz przeglądania akt sprawy i wypowiadania się co do wszystkich okoliczności sprawy i przeprowadzanych dowodów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W związku z powyższym, Starostwo Powiatowe w Wejherowie informuje, że zgodnie z art. 12 ust. 4 f ustawy z dnia 10 kwietnia 2003 r. o szczególnych  zasadach przygotowania i realizacji inwestycji w zakresie dróg publicznych (tekst jednolity Dz. U. nr 193 z 2008 r., poz. 1194) odszkodowanie przysługuje dotychczasowym właścicielom, użytkownikom wieczystym oraz osobom, którym przysługuje do nieruchomości ograniczone prawo rzeczow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W związku z faktem, że postępowanie w sprawie ustalenia odszkodowania toczy się  z urzędu a nie na pisemny wniosek właścicieli, Starostwo nie może stwierdzić, czy stan własności ujawniony w Ewidencji Gruntów  /a nawet w księdze wieczystej/  odpowiada faktycznemu stanowi na dzień, w którym decyzja o zezwoleniu na realizację inwestycji drogowej stała się ostateczna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stalenie właściwego stanu własności ma ogromne znaczenie dla zainteresowanych bowiem jeśli Starosta wyda decyzję na osoby figurujące w Ewidencji Gruntów jako właściciele, tylko tym osobom będzie przysługiwało prawo do odbioru odszkodowan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W dacie wszczęcia postępowania w sprawie w Rejestrze Gruntów jako właścicielka figurowała Socha Leokadia, zam. w Rumi przy ul. Grunwaldzkiej 7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Z posiadanej przez tut. Starostwo informacji z Urzędu Miasta Rumi wynika, że Leokadia Socha nie żyje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rak też informacji odnośnie przeprowadzenia postępowania spadkowego po Leokadii Soch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Mając powyższe na uwadze zaistniała konieczność zawiadomienia stron o podejmowanych w sprawie czynnościach przez obwieszczenie w trybie art. 49 k.p.a.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/>
      </w:pPr>
      <w:r>
        <w:rPr/>
        <w:t>Gmina Miasta Rumi, ul. Sobieskiego 7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 xml:space="preserve">a/a 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4:00Z</dcterms:created>
  <dc:creator>rdziewiecin</dc:creator>
  <dc:description/>
  <cp:keywords/>
  <dc:language>en-US</dc:language>
  <cp:lastModifiedBy>mmaszczyk</cp:lastModifiedBy>
  <cp:lastPrinted>2012-02-08T11:44:00Z</cp:lastPrinted>
  <dcterms:modified xsi:type="dcterms:W3CDTF">2012-02-08T10:44:00Z</dcterms:modified>
  <cp:revision>2</cp:revision>
  <dc:subject/>
  <dc:title>STAROSTA WEJHEROWSKI</dc:title>
</cp:coreProperties>
</file>