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4"/>
          <w:szCs w:val="24"/>
        </w:rPr>
        <w:t xml:space="preserve">Wejherowo, dnia  08.03.2012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.RD.7222-X/27/dg/09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postępowania w sprawie ustalenia odszkodowania za prawo własności nieruchomości położonej  w  Rumi, stanowiącej działkę nr 397/4, o pow. 258 m2 obr. 10, która stała się własnością Gminy Rumia, zgodnie z decyzją Starosty Wejherowskiego z 20.05.2008 r. nr AB17-X-7331/DR/6/08 ustalającą warunki lokalizacji drogi – ul. Strzeleckiej.</w:t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left" w:pos="708" w:leader="none"/>
          <w:tab w:val="right" w:pos="850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arosta Wejherowski, zgodnie z art. 61 § 1 kpa  zawiadamia, że dnia 09.06.2009 r. zostało wszczęte z urzędu 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ind w:firstLine="708"/>
        <w:rPr/>
      </w:pPr>
      <w:r>
        <w:rPr>
          <w:sz w:val="24"/>
          <w:szCs w:val="24"/>
        </w:rPr>
        <w:t xml:space="preserve">Starosta Wejherowski, informuje, że zgodnie z art. 18 ust. 1 e ustawy z dnia 10.04.2003 r. o szczególnych zasadach przygotowania i realizacji inwestycji w zakresie dróg publicznych (tj. z 2008 r. Dz. U. Nr 193, poz. 1194 ze zm.) </w:t>
      </w:r>
      <w:r>
        <w:rPr>
          <w:i/>
          <w:sz w:val="24"/>
          <w:szCs w:val="24"/>
        </w:rPr>
        <w:t>„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doręczenia zawiadomienia o wydaniu decyzji, o której mowa w art. 17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doręczenia postanowienia o nadaniu decyzji o zezwoleniu na realizację inwestycji drogowej rygoru natychmiastowej wykonalności alb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w którym decyzja o zezwoleniu na realizację inwestycji drogowej stała się ostateczn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sokość odszkodowania powiększa się o kwotę równą 5 % wartości nieruchomości lub wartości prawa użytkowania wieczystego”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zywa się strony do udzielenia informacji czy w terminie wskazanym w w/w przepisie doszło do wydania w/w nieruchomości przez poprzednich właścicieli bądź ich spadkobierców i dostarczenia dowodu potwierdzającego ww. okoliczność np. w postaci protokołu zdawczo - odbiorczego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Brak odpowiedzi na powyższe w terminie 14 dni od dnia otrzymania niniejszego pisma skutkować będzie uznaniem, że nieruchomość </w:t>
      </w:r>
      <w:r>
        <w:rPr>
          <w:sz w:val="24"/>
          <w:szCs w:val="24"/>
          <w:u w:val="single"/>
        </w:rPr>
        <w:t>nie została wydana zgodnie z art. 18 ust. 1 e ustawy</w:t>
      </w:r>
      <w:r>
        <w:rPr>
          <w:sz w:val="24"/>
          <w:szCs w:val="24"/>
        </w:rPr>
        <w:t>.</w:t>
      </w:r>
    </w:p>
    <w:p>
      <w:pPr>
        <w:pStyle w:val="Tekstpodstawowy2"/>
        <w:tabs>
          <w:tab w:val="left" w:pos="708" w:leader="none"/>
          <w:tab w:val="right" w:pos="850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Gmina Miasta Rumi, ul. Sobieskiego 7, 84-230 Rumia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Maria Jantowska, ul. Opolska 2D/4, 84-230 Rumia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/>
      </w:pPr>
      <w:r>
        <w:rPr>
          <w:sz w:val="16"/>
          <w:szCs w:val="16"/>
        </w:rPr>
        <w:t>Janina Labuhn, ul. Kościelnej 26, 84-230 Rumia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Agnieszka Kupper, ul. W.Szefki 13C/2, 81-572 Gdynia,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Jolanta Bargańska, 84-106 Leśniewo, Dąbrowa 16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/>
      </w:pPr>
      <w:r>
        <w:rPr>
          <w:sz w:val="16"/>
          <w:szCs w:val="16"/>
        </w:rPr>
        <w:t>Wiesław Bargański, ul. Kalinowa 18E, 84-230 Rumia,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Stanisław Bargański, ul. Kalinowa 18E, 84-230 Rumia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ind w:left="1077" w:hanging="357"/>
        <w:rPr>
          <w:sz w:val="16"/>
          <w:szCs w:val="16"/>
        </w:rPr>
      </w:pPr>
      <w:r>
        <w:rPr>
          <w:sz w:val="16"/>
          <w:szCs w:val="16"/>
        </w:rPr>
        <w:t>Jan Marciniak, ul. Chopina 11, 81-752 Sopot,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ind w:left="1077" w:hanging="357"/>
        <w:rPr/>
      </w:pPr>
      <w:r>
        <w:rPr>
          <w:sz w:val="16"/>
          <w:szCs w:val="16"/>
        </w:rPr>
        <w:t xml:space="preserve">Barbara Treppa, ul. Pomorska 29/14, 84-230 Rumia 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ind w:left="1077" w:hanging="357"/>
        <w:rPr>
          <w:sz w:val="16"/>
          <w:szCs w:val="16"/>
        </w:rPr>
      </w:pPr>
      <w:r>
        <w:rPr>
          <w:sz w:val="16"/>
          <w:szCs w:val="16"/>
        </w:rPr>
        <w:t>Zdzisław Romanowski, ul. Płk. Dąbka 5, 84-230 Rumia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ind w:left="1077" w:hanging="357"/>
        <w:rPr>
          <w:sz w:val="16"/>
          <w:szCs w:val="16"/>
        </w:rPr>
      </w:pPr>
      <w:r>
        <w:rPr>
          <w:sz w:val="16"/>
          <w:szCs w:val="16"/>
        </w:rPr>
        <w:t>Lech Romanowski, ul. Równa 5a, 84-230 Rumia</w:t>
      </w:r>
    </w:p>
    <w:p>
      <w:pPr>
        <w:pStyle w:val="Tekstpodstawowy2"/>
        <w:numPr>
          <w:ilvl w:val="0"/>
          <w:numId w:val="2"/>
        </w:numPr>
        <w:tabs>
          <w:tab w:val="clear" w:pos="8505"/>
        </w:tabs>
        <w:spacing w:before="0" w:after="0"/>
        <w:ind w:left="1077" w:hanging="357"/>
        <w:rPr/>
      </w:pPr>
      <w:r>
        <w:rPr>
          <w:sz w:val="16"/>
          <w:szCs w:val="16"/>
        </w:rPr>
        <w:t>Dawid Treppa, ul. Pomorska 29/14, 84-230 Rum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ind w:left="1077" w:hanging="357"/>
        <w:rPr>
          <w:sz w:val="16"/>
          <w:szCs w:val="16"/>
        </w:rPr>
      </w:pPr>
      <w:r>
        <w:rPr>
          <w:sz w:val="16"/>
          <w:szCs w:val="16"/>
        </w:rPr>
        <w:t xml:space="preserve">a/a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2-03-08T08:08:00Z</dcterms:modified>
  <cp:revision>43</cp:revision>
  <dc:subject/>
  <dc:title/>
</cp:coreProperties>
</file>