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(058)-572-94-75/77   fax.(058)-572-94-79    e-mail: </w:t>
      </w:r>
      <w:hyperlink r:id="rId3">
        <w:r>
          <w:rPr>
            <w:rStyle w:val="InternetLink"/>
            <w:i/>
            <w:sz w:val="16"/>
          </w:rPr>
          <w:t>nieruchomosci@powiat.wejherowo.pl</w:t>
        </w:r>
      </w:hyperlink>
    </w:p>
    <w:p>
      <w:pPr>
        <w:pStyle w:val="Normal"/>
        <w:jc w:val="righ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N.683.10.22.dg.2011.MC                                                        Wejherowo, dnia 15 grud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left="5664" w:hanging="0"/>
        <w:rPr>
          <w:b/>
          <w:b/>
        </w:rPr>
      </w:pPr>
      <w:r>
        <w:rPr>
          <w:b/>
        </w:rPr>
        <w:t>wg rozdzielnika</w:t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dot. postępowania w sprawie ustalenia odszkodowania za nieruchomości położone w Rumi oznaczone jako działki nr 58/2, nr 58/3,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 xml:space="preserve"> nr 59, nr 60/1 oraz 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nr 60/2 obr. 20, która stała się własnością Gminy Miasta Rumi zgodnie z decyzją Starosty Wejherowskiego z dnia 25.05.2011r. nr AB.6745.3.2011.17DX zezwalającą na realizację inwestycji drogowej – budowę drogi gminnej – ulicy Garbarskiej na terenie Gminy Miasta Rumia    /na odcinku od ul. Włókienniczej do schodów/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rowadzonym w w/w sprawie postępowaniem Wydział Gospodarki Nieruchomościami Starostwa Powiatowego w Wejherowie zawiadamia że,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2"/>
          <w:szCs w:val="22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sokość odszkodowania powiększa się o kwotę równą 5 % wartości nieruchomości lub wartości prawa użytkowania wieczystego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rosimy o udzielenie informacji czy w terminie wskazanym w w/w przepisie doszło do wydania w/w nieruchomości przez poprzednich właścicieli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Brak odpowiedzi na powyższe w terminie 10 dni od dnia otrzymania niniejszego pisma skutkować będzie uznaniem, że nieruchomości </w:t>
      </w:r>
      <w:r>
        <w:rPr>
          <w:sz w:val="22"/>
          <w:szCs w:val="22"/>
          <w:u w:val="single"/>
        </w:rPr>
        <w:t>nie zostały wydane zgodnie z art. 18 ust. 1 e ustawy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1:00Z</dcterms:created>
  <dc:creator>rdziewiecin</dc:creator>
  <dc:description/>
  <cp:keywords/>
  <dc:language>en-US</dc:language>
  <cp:lastModifiedBy>mmaszczyk</cp:lastModifiedBy>
  <cp:lastPrinted>2011-12-15T12:37:00Z</cp:lastPrinted>
  <dcterms:modified xsi:type="dcterms:W3CDTF">2012-03-13T06:51:00Z</dcterms:modified>
  <cp:revision>3</cp:revision>
  <dc:subject/>
  <dc:title>STAROSTWO POWIATOWE W WEJHEROWIE</dc:title>
</cp:coreProperties>
</file>