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26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rPr/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397/8, o pow. 160 m2 obr. 10, która stała się własnością Gminy Rumia, zgodnie z decyzją Starosty Wejherowskiego z 20.05.2008 r. nr AB17-X-7331/DR/6/08 ustalającą warunki lokalizacji drogi – ul. Strzeleckiej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7:58:00Z</dcterms:modified>
  <cp:revision>38</cp:revision>
  <dc:subject/>
  <dc:title/>
</cp:coreProperties>
</file>