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4"/>
          <w:szCs w:val="24"/>
        </w:rPr>
        <w:t xml:space="preserve">Wejherowo, dnia  08.03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.RD.7222-X/75/dg/09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tabs>
          <w:tab w:val="clear" w:pos="8505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postępowania w sprawie ustalenia odszkodowania za prawo własności nieruchomości położonej  w  Rumi, stanowiącej działkę nr 72/3, o pow. 50 m2 obr. 1, która stała się własnością Gminy Rumia, zgodnie z decyzją Starosty Wejherowskiego z 15.12.2008 r.  nr AB17-X-7331/DR/9/08 ustalającą warunki lokalizacji drogi – ul. Żytniej, ul. Grottgera, ul. Kossaka.</w:t>
      </w:r>
    </w:p>
    <w:p>
      <w:pPr>
        <w:pStyle w:val="Tekstpodstawowy2"/>
        <w:tabs>
          <w:tab w:val="clear" w:pos="8505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arosta Wejherowski, zgodnie z art. 61 § 1 kpa  zawiadamia, że dnia 09.06.2009 r. zostało wszczęte z urzędu 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ind w:firstLine="708"/>
        <w:rPr/>
      </w:pPr>
      <w:r>
        <w:rPr>
          <w:sz w:val="24"/>
          <w:szCs w:val="24"/>
        </w:rPr>
        <w:t xml:space="preserve">Starosta Wejherowski, informuje, że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4"/>
          <w:szCs w:val="24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doręczenia zawiadomienia o wydaniu decyzji, o której mowa w art. 17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doręczenia postanowienia o nadaniu decyzji o zezwoleniu na realizację inwestycji drogowej rygoru natychmiastowej wykonalności alb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w którym decyzja o zezwoleniu na realizację inwestycji drogowej stała się ostateczn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sokość odszkodowania powiększa się o kwotę równą 5 % wartości nieruchomości lub wartości prawa użytkowania wieczystego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zywa się strony do udzielenia informacji czy w terminie wskazanym w w/w przepisie doszło do wydania w/w nieruchomości przez poprzednich właścicieli bądź ich spadkobierców i dostarczenia dowodu potwierdzającego ww. okoliczność np. w postaci protokołu zdawczo - odbiorczego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Brak odpowiedzi na powyższe w terminie 14 dni od dnia otrzymania niniejszego pisma skutkować będzie uznaniem, że nieruchomość </w:t>
      </w:r>
      <w:r>
        <w:rPr>
          <w:sz w:val="24"/>
          <w:szCs w:val="24"/>
          <w:u w:val="single"/>
        </w:rPr>
        <w:t>nie została wydana zgodnie z art. 18 ust. 1 e ustawy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sz w:val="24"/>
          <w:szCs w:val="24"/>
        </w:rPr>
        <w:t>Maria Kwella, ul. Grunwaldzka 80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sz w:val="24"/>
          <w:szCs w:val="24"/>
        </w:rPr>
        <w:t>Jan Nowos-Wysocki i Wita Nowos-Wysocka, ul. Grunwaldzka 80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2-03-08T08:01:00Z</dcterms:modified>
  <cp:revision>37</cp:revision>
  <dc:subject/>
  <dc:title/>
</cp:coreProperties>
</file>