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(058)-572-94-75/77   fax.(058)-572-94-79    e-mail: </w:t>
      </w:r>
      <w:hyperlink r:id="rId3">
        <w:r>
          <w:rPr>
            <w:rStyle w:val="InternetLink"/>
            <w:i/>
            <w:sz w:val="16"/>
          </w:rPr>
          <w:t>nieruchomosci@powiat.wejherowo.pl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N.MC.7222-X/92/dg/09                                                             Wejherowo, dnia 8 marca 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left="5664" w:hanging="0"/>
        <w:rPr>
          <w:b/>
          <w:b/>
        </w:rPr>
      </w:pPr>
      <w:r>
        <w:rPr>
          <w:b/>
        </w:rPr>
        <w:t>wg rozdzielnika</w:t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w sprawie ustalenia odszkodowania za prawo własności nieruchomości położonej w Rumi, stanowiącą działkę nr 481/1 o pow. 44 m2, nr 480/1 o pow. 51 m2 oraz nr 555/25 o pow. 424 m2 obr. 18 która stała się własnością Gminy Rumia zgodnie z decyzją Starosty Wejherowskiego z dnia 10.04.2009r. nr AB17-X-7360/D/1/09 zezwalającą na realizację inwestycji drogowej – ulicy Targowej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rowadzonym w w/w sprawie postępowaniem Wydział Gospodarki Nieruchomościami Starostwa Powiatowego w Wejherowie zawiadamia że,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2"/>
          <w:szCs w:val="22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doręczenia zawiadomienia o wydaniu decyzji, o której mowa w art. 17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doręczenia postanowienia o nadaniu decyzji o zezwoleniu na realizację inwestycji drogowej rygoru natychmiastowej wykonalności albo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w którym decyzja o zezwoleniu na realizację inwestycji drogowej stała się ostateczna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sokość odszkodowania powiększa się o kwotę równą 5 % wartości nieruchomości lub wartości prawa użytkowania wieczystego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rosimy o udzielenie informacji czy w terminie wskazanym w w/w przepisie doszło do wydania w/w nieruchomości przez poprzednich właścicieli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Brak odpowiedzi na powyższe w terminie 14 dni od dnia otrzymania niniejszego pisma skutkować będzie uznaniem, że nieruchomości </w:t>
      </w:r>
      <w:r>
        <w:rPr>
          <w:sz w:val="22"/>
          <w:szCs w:val="22"/>
          <w:u w:val="single"/>
        </w:rPr>
        <w:t>nie zostały wydane zgodnie z art. 18 ust. 1 e ustawy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clear" w:pos="8505"/>
        </w:tabs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5:00Z</dcterms:created>
  <dc:creator>rdziewiecin</dc:creator>
  <dc:description/>
  <cp:keywords/>
  <dc:language>en-US</dc:language>
  <cp:lastModifiedBy>mmaszczyk</cp:lastModifiedBy>
  <cp:lastPrinted>2011-09-05T10:30:00Z</cp:lastPrinted>
  <dcterms:modified xsi:type="dcterms:W3CDTF">2012-03-08T09:15:00Z</dcterms:modified>
  <cp:revision>2</cp:revision>
  <dc:subject/>
  <dc:title>STAROSTWO POWIATOWE W WEJHEROWIE</dc:title>
</cp:coreProperties>
</file>