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3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RD.7222-X/45/dg/09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8505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rPr/>
      </w:pPr>
      <w:r>
        <w:rPr>
          <w:sz w:val="24"/>
          <w:szCs w:val="24"/>
          <w:u w:val="single"/>
        </w:rPr>
        <w:t>Dotyczy postępowania w sprawie ustalenia odszkodowania za prawo własności nieruchomości położonej  w  Rumi, stanowiącej działkę nr 239/2, o pow. 190 m2, obr. 7, która stała się własnością Gminy Rumia, zgodnie z decyzją Starosty Wejherowskiego z 09.03.2009 r.  nr AB17-X-7351/DR/437/08 zezwalającą na realizację inwestycji drogowej – budowę drogi gminnej – ulicy Świętopełka.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8505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arosta Wejherowski, zgodnie z art. 61 § 1 kpa  zawiadamia, że dnia 09.06.2009 r. zostało wszczęte z urzędu 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ind w:firstLine="708"/>
        <w:rPr/>
      </w:pPr>
      <w:r>
        <w:rPr>
          <w:sz w:val="24"/>
          <w:szCs w:val="24"/>
        </w:rPr>
        <w:t xml:space="preserve">Starosta Wejherowski, informuje, że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4"/>
          <w:szCs w:val="24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doręczenia zawiadomienia o wydaniu decyzji, o której mowa w art. 17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doręczenia postanowienia o nadaniu decyzji o zezwoleniu na realizację inwestycji drogowej rygoru natychmiastowej wykonalności alb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w którym decyzja o zezwoleniu na realizację inwestycji drogowej stała się ostateczn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sokość odszkodowania powiększa się o kwotę równą 5 % wartości nieruchomości lub wartości prawa użytkowania wieczystego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zywa się strony do udzielenia informacji czy w terminie wskazanym w w/w przepisie doszło do wydania w/w nieruchomości przez poprzednich właścicieli bądź ich spadkobierców i dostarczenia dowodu potwierdzającego ww. okoliczność np. w postaci protokołu zdawczo - odbiorczego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Brak odpowiedzi na powyższe w terminie 14 dni od dnia otrzymania niniejszego pisma skutkować będzie uznaniem, że nieruchomość </w:t>
      </w:r>
      <w:r>
        <w:rPr>
          <w:sz w:val="24"/>
          <w:szCs w:val="24"/>
          <w:u w:val="single"/>
        </w:rPr>
        <w:t>nie została wydana zgodnie z art. 18 ust. 1 e ustawy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2-03-08T08:00:00Z</dcterms:modified>
  <cp:revision>32</cp:revision>
  <dc:subject/>
  <dc:title/>
</cp:coreProperties>
</file>