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683.10.26.dg.2011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nieruchomość położoną w  Rumi, stanowiącą działkę 163/1 obr. 9, o pow. 928 m2, która zgodnie z  decyzją Starosty Wejherowskiego z 19.07.2011 r. nr AB.6745.5.2011.17DX zezwalającą na realizację inwestycji drogowej budowę drogi gminnej – ulicy Chodkiewicza na terenie Gminy Miasta Rumia stała się własnością Gminy Rumi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Wejherowski, zgodnie z art. 61 § 1 kpa  zawiadamia, że dnia 09.06.2009 r. zostało wszczęte z urzędu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12-02-08T12:10:00Z</cp:lastPrinted>
  <dcterms:modified xsi:type="dcterms:W3CDTF">2012-03-08T08:04:00Z</dcterms:modified>
  <cp:revision>39</cp:revision>
  <dc:subject/>
  <dc:title/>
</cp:coreProperties>
</file>