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jc w:val="both"/>
        <w:rPr>
          <w:i/>
          <w:i/>
          <w:sz w:val="2"/>
          <w:lang w:val="de-DE"/>
        </w:rPr>
      </w:pPr>
      <w:r>
        <w:rPr>
          <w:i/>
          <w:sz w:val="2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de-DE"/>
        </w:rPr>
        <w:tab/>
        <w:tab/>
        <w:t xml:space="preserve">                                            </w:t>
      </w:r>
      <w:r>
        <w:rPr>
          <w:sz w:val="24"/>
        </w:rPr>
        <w:t>Wejherowo,  10.05.2012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GN.6821.11a.2012.R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</w:rPr>
        <w:t>ZAWIADOM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 xml:space="preserve">Starosta Wejherowski,  zgodnie z art. 89 i 91 kodeksu postępowania administracyjnego zawiadamia, że dnia </w:t>
      </w:r>
      <w:r>
        <w:rPr>
          <w:b/>
        </w:rPr>
        <w:t>5 czerwca 2012 r. o godz. 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iedzibie Starostwa Powiatowego w Wejherowie przy ul. 3 Maja 4, pokój 201 (II piętro) odbędzie się rozprawa administracyjna  w sprawie </w:t>
      </w:r>
      <w:r>
        <w:rPr>
          <w:szCs w:val="24"/>
        </w:rPr>
        <w:t>ograniczenia sposobu korzystania z nieruchomości oznaczonej jako działka nr 507 położona w Gościcinie, stanowiącej własność Marcina Walaszkowskiego i Heleny Wenta, poprzez udzielenie zezwolenia na założenie i przeprowadzenie przez teren ww. działki gazociągu średniego ciśnienia zasilającego w gaz zabudowę mieszkalną przy ul. Topolowej i ul. Wiśniowej w Gościcinie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Strony mogą brać udział w rozprawie osobiście lub przez przedstawicieli bądź pełnomoc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ługi Projektowe Danuta i Ryszard Rynkowscy, Gronowo Górne, ul. Szafirowa 18,82-310 Elblą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/a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8:00Z</dcterms:created>
  <dc:creator>mpardus</dc:creator>
  <dc:description>Nagłówek - Wydział Organizacyjny</dc:description>
  <cp:keywords/>
  <dc:language>en-US</dc:language>
  <cp:lastModifiedBy>Regina Dziewięcin</cp:lastModifiedBy>
  <cp:lastPrinted>2009-07-30T11:13:00Z</cp:lastPrinted>
  <dcterms:modified xsi:type="dcterms:W3CDTF">2012-05-10T09:54:00Z</dcterms:modified>
  <cp:revision>67</cp:revision>
  <dc:subject/>
  <dc:title>Nagłówek-OR</dc:title>
</cp:coreProperties>
</file>