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 xml:space="preserve">(058)-572-94-77   e-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rPr/>
      </w:pPr>
      <w:r>
        <w:rPr/>
        <w:t>GN.MC.7222-X-95/dg/09</w:t>
        <w:tab/>
        <w:tab/>
        <w:tab/>
        <w:t xml:space="preserve">                         Wejherowo, dnia 9 maja 2012r.</w:t>
      </w:r>
    </w:p>
    <w:p>
      <w:pPr>
        <w:pStyle w:val="Normal"/>
        <w:ind w:left="56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 potwierdzeniem odbior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W/g rozdzielnika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spacing w:lineRule="auto" w:line="360"/>
        <w:ind w:firstLine="709"/>
        <w:rPr/>
      </w:pPr>
      <w:r>
        <w:rPr>
          <w:sz w:val="23"/>
          <w:szCs w:val="23"/>
        </w:rPr>
        <w:t>W związku z toczącym się postępowaniem w sprawie ustalenia odszkodowania za nieruchomość położoną w Rumi, stanowiącą działkę nr 353/1, o pow. 9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obr. 10, która stała się własnością Gminy Miasta Rumia zgodnie z decyzją Starosty Wejherowskiego z dnia 01.07.2009r. nr AB17-X-7360/D/4/09 zezwalającą na realizację inwestycji drogowej – budowę drogi gminnej – ulic Płk. Dąbka i Skarpowej na terenie Gminy Rumia, Starosta Wejherowski informuje, że dnia 16.04.2012r. został sporządzony operat szacunkowy przez rzeczoznawcę majątkowego zgodnie z którym wartość przedmiotowego gruntu wynosi </w:t>
      </w:r>
      <w:r>
        <w:rPr>
          <w:b/>
          <w:sz w:val="23"/>
          <w:szCs w:val="23"/>
          <w:u w:val="single"/>
        </w:rPr>
        <w:t>16 770,00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zł</w:t>
      </w:r>
      <w:r>
        <w:rPr>
          <w:sz w:val="23"/>
          <w:szCs w:val="23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/>
        <w:ind w:firstLine="709"/>
        <w:rPr/>
      </w:pPr>
      <w:r>
        <w:rPr>
          <w:sz w:val="23"/>
          <w:szCs w:val="23"/>
        </w:rPr>
        <w:t>Jednocześnie informuję, że w przedmiotowej sprawie został zgromadzony cały materiał dowodowy i zgodnie z art. 10 § 1 kodeksu postępowania administracyjnego  /Dz. U. z 2000r. Nr 98, poz. 1071 ze zm./ strony mogą w terminie 14 dni od dnia otrzymania niniejszego pisma zapoznać się z aktami sprawy, zgromadzonym materiałem dowodowym oraz składać oświadczenia i wnioski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o upływie w/w terminu zostanie wydana decyzja w przedmiotowej spr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Maria Jantowska, ul. Opolska 2D/4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/>
      </w:pPr>
      <w:r>
        <w:rPr>
          <w:sz w:val="20"/>
        </w:rPr>
        <w:t>Janina Labuhn, ul. Kościelna 26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Agnieszka Kupper, ul. W. Szefki 13C/2, 81-572 Gdyn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Jolanta Bargańska, 84-106 Leśniewo, Dąbrowa 16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Wiesław Bargański, ul. Kalinowa 18E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Stanisław Bargański, ul. Kalinowa 18E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Jan Marciniak, ul. Chopina 11, 81-752 Sopot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 xml:space="preserve">Barbara Treppa, ul. Pomorska 29/14, 84-230 Rumia 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Zdzisław Romanowski, ul. Płk. Dąbka 5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Lech Romanowski, ul. Równa 5a, 84-230 Rumia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20"/>
        </w:rPr>
      </w:pPr>
      <w:r>
        <w:rPr>
          <w:sz w:val="20"/>
        </w:rPr>
        <w:t>Dawid Treppa, ul. Pomorska 29/14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Gmina Miasta Rumi, ul. Sobieskiego 7, 84-230 Rumia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mmaszczyk</dc:creator>
  <dc:description/>
  <cp:keywords/>
  <dc:language>en-US</dc:language>
  <cp:lastModifiedBy>mmaszczyk</cp:lastModifiedBy>
  <cp:lastPrinted>2012-05-09T10:20:00Z</cp:lastPrinted>
  <dcterms:modified xsi:type="dcterms:W3CDTF">2012-05-09T08:37:00Z</dcterms:modified>
  <cp:revision>2</cp:revision>
  <dc:subject/>
  <dc:title>STAROSTWO POWIATOWE W WEJHEROWIE</dc:title>
</cp:coreProperties>
</file>