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/>
        <w:t xml:space="preserve">Wejherowo, dnia  09.05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GN.RD.7222-X/45/dg/09</w:t>
      </w:r>
    </w:p>
    <w:p>
      <w:pPr>
        <w:pStyle w:val="Normal"/>
        <w:ind w:left="5664" w:firstLine="708"/>
        <w:jc w:val="both"/>
        <w:rPr/>
      </w:pP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lineRule="auto" w:line="360" w:before="0" w:after="0"/>
        <w:rPr/>
      </w:pPr>
      <w:r>
        <w:rPr>
          <w:szCs w:val="24"/>
        </w:rPr>
        <w:tab/>
        <w:t xml:space="preserve">W związku z toczącym się postępowaniem w sprawie ustalenia odszkodowania za nieruchomość położoną w  Rumi stanowiącej działkę nr 239/2, o pow. 190 m2, obr. 7, która stała się własnością Gminy Rumia, zgodnie z decyzją Starosty Wejherowskiego z 09.03.2009 r.  nr AB17-X-7351/DR/437/08 zezwalającą na realizację inwestycji drogowej – budowę drogi gminnej – ulicy Świętopełka, Starosta Wejherowski informuje, że dnia 16.04.2012r. został sporządzony operat szacunkowy przez rzeczoznawcę majątkowego zgodnie z którym wartość przedmiotowego gruntu wynosi </w:t>
      </w:r>
      <w:r>
        <w:rPr>
          <w:b/>
          <w:szCs w:val="24"/>
        </w:rPr>
        <w:t>54.070,00</w:t>
      </w:r>
      <w:r>
        <w:rPr>
          <w:szCs w:val="24"/>
        </w:rPr>
        <w:t xml:space="preserve"> </w:t>
      </w:r>
      <w:r>
        <w:rPr>
          <w:b/>
          <w:szCs w:val="24"/>
        </w:rPr>
        <w:t>zł</w:t>
      </w:r>
      <w:r>
        <w:rPr>
          <w:szCs w:val="24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lineRule="auto" w:line="360" w:before="0" w:after="0"/>
        <w:ind w:firstLine="709"/>
        <w:rPr/>
      </w:pPr>
      <w:r>
        <w:rPr>
          <w:szCs w:val="24"/>
        </w:rPr>
        <w:t>Jednocześnie informuję, że w przedmiotowej sprawie został zgromadzony cały materiał dowodowy i zgodnie z art. 10 § 1 kodeksu postępowania administracyjnego  /Dz. U. z 2000r. Nr 98, poz. 1071 ze zm./ strony mogą w terminie 14 dni od dnia otrzymania niniejszego pisma zapoznać się z aktami sprawy, zgromadzonym materiałem dowodowym oraz składać oświadczenia i wnios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 upływie w/w terminu zostanie wydana decyzja w przedmiotowej spr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5:00Z</dcterms:created>
  <dc:creator>mmaszczyk</dc:creator>
  <dc:description/>
  <cp:keywords/>
  <dc:language>en-US</dc:language>
  <cp:lastModifiedBy>Regina Dziewięcin</cp:lastModifiedBy>
  <cp:lastPrinted>2011-03-09T08:55:00Z</cp:lastPrinted>
  <dcterms:modified xsi:type="dcterms:W3CDTF">2012-05-09T07:14:00Z</dcterms:modified>
  <cp:revision>15</cp:revision>
  <dc:subject/>
  <dc:title>STAROSTWO POWIATOWE W WEJHEROWIE</dc:title>
</cp:coreProperties>
</file>