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rPr>
          <w:i/>
          <w:i/>
          <w:smallCaps/>
          <w:sz w:val="24"/>
          <w:szCs w:val="24"/>
          <w:lang w:val="en-US"/>
        </w:rPr>
      </w:pPr>
      <w:r>
        <w:rPr>
          <w:i/>
          <w:small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Wejherowo, dnia   24. 05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63/dg/05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Tekstpodstawowy2"/>
        <w:tabs>
          <w:tab w:val="clear" w:pos="8505"/>
        </w:tabs>
        <w:rPr/>
      </w:pPr>
      <w:r>
        <w:rPr/>
        <w:tab/>
        <w:t xml:space="preserve">Starosta Wejherowski, zgodnie z art. 61 § 1 kpa  zawiadamia, że dnia  30.05.2006 r. na wnioski p.p. Marii Kunikowskiej i  Anny Karczewskiej, zostało wszczęte  postępowanie        w sprawie ustalenia odszkodowania za nieruchomość położoną w Wejherowie, stanowiącą działkę  436/1, o pow. 60 m2 , obr. 14, położoną przy  ul. Roszczynialskiego. Działka przeszła na własność Gminy Miasta Wejherowa z dniem 01.01.1999 r. pod drogę gminną, czego potwierdzeniem jest deklaratoryjna decyzja Wojewody Pomorskiego nr RR-GK.V/EZ/7723-DR-19/18/03  z 16.09.2003 r.  </w:t>
      </w:r>
    </w:p>
    <w:p>
      <w:pPr>
        <w:pStyle w:val="Tekstpodstawowy2"/>
        <w:tabs>
          <w:tab w:val="clear" w:pos="8505"/>
        </w:tabs>
        <w:rPr/>
      </w:pPr>
      <w:r>
        <w:rPr/>
        <w:t>Strony mają prawo do składania oświadczeń  i 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rPr/>
      </w:pPr>
      <w:r>
        <w:rPr/>
        <w:t xml:space="preserve">Informujemy, że zgodnie z w/w decyzją Wojeowdy Pomorskiego właścicielkami nieruchomości były : Anna Semmerling i Maria Kunikowska. Z informacji uzyskanej              z Urzędu Miejskiego w Wejherowie pismem nr WGNiU.6833.19.2011.BG z 01.03.2012 r. wynika, że  Anna Semmerling  zmarła.  Wnioskodawczynie, mimo wielokrotnych wezwań, nie przedłożyły postanowienia sądu w sprawie  stwierdzenia nabycia spadku po Annie Semmerling. </w:t>
      </w:r>
    </w:p>
    <w:p>
      <w:pPr>
        <w:pStyle w:val="Tekstpodstawowy2"/>
        <w:tabs>
          <w:tab w:val="clear" w:pos="8505"/>
        </w:tabs>
        <w:rPr/>
      </w:pPr>
      <w:r>
        <w:rPr/>
        <w:t>Mając powyższe na uwadze,  zaistniała konieczność zawiadamia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rPr/>
      </w:pPr>
      <w:r>
        <w:rPr/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Gmina  Miasta Wejherowa, Pl. Wejhera 8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p. Maria Kunikowska, ul. Gniewowska 20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p. Anna Karczewska, ul. Gniewowska 20, Wejherowo 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. a/a   GM/G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2-05-24T11:13:00Z</dcterms:modified>
  <cp:revision>39</cp:revision>
  <dc:subject/>
  <dc:title>Nagłówek-OR</dc:title>
</cp:coreProperties>
</file>