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mallCap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   28.05 2012 r.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683.1.10.dg.2011.GM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wszczęciu postępowania</w:t>
      </w:r>
    </w:p>
    <w:p>
      <w:pPr>
        <w:pStyle w:val="Tekstpodstawowy2"/>
        <w:tabs>
          <w:tab w:val="clear" w:pos="8505"/>
        </w:tabs>
        <w:rPr/>
      </w:pPr>
      <w:r>
        <w:rPr/>
        <w:tab/>
        <w:t xml:space="preserve">Starosta Wejherowski, zgodnie z art. 61 § 1 kpa  zawiadamia, że dnia  14.06.2011 r. zostało wszczęte postępowanie w sprawie ustalenia odszkodowania za nieruchomość położoną w Wejherowie, stanowiącą działkę  127/4,  obr. 15, położoną przy  ul. Wałowej. Działka przeszła na własność Gminy Miasta Wejherowa pod drogę gminną, na podstawie decyzji Starosty Wejherowskiego nr AB17-I-7360/D/10/10 z 16.05.2011 r.     o zezwoleniu na realizację inwestycji drogowej, polegającej na rozbudowie drogi gminnej – ul. Wałowej.  </w:t>
      </w:r>
    </w:p>
    <w:p>
      <w:pPr>
        <w:pStyle w:val="Tekstpodstawowy2"/>
        <w:tabs>
          <w:tab w:val="clear" w:pos="8505"/>
        </w:tabs>
        <w:rPr>
          <w:b/>
          <w:b/>
        </w:rPr>
      </w:pPr>
      <w:r>
        <w:rPr/>
        <w:t xml:space="preserve">W/w decyzja została zmieniona decyzją Starosty Wejherowskiego nr AB17-I-7360/D/10/ 10/Z  z 20.10.2011 r. w ten sposób, że zmieniono numer w/w działki na  </w:t>
      </w:r>
      <w:r>
        <w:rPr>
          <w:b/>
        </w:rPr>
        <w:t>127/6 / o pow. 6 m2/</w:t>
      </w:r>
    </w:p>
    <w:p>
      <w:pPr>
        <w:pStyle w:val="Tekstpodstawowy2"/>
        <w:tabs>
          <w:tab w:val="clear" w:pos="8505"/>
        </w:tabs>
        <w:rPr/>
      </w:pPr>
      <w:r>
        <w:rPr/>
        <w:t>Strony mają prawo do składania oświadczeń  i 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rPr/>
      </w:pPr>
      <w:r>
        <w:rPr/>
        <w:t>Starostwo Powiatowe w Wejherowie informuje, że zgodnie z art. 12 ust.4 f ustawy                 o   szczególnych  zasadach przygotowania i realizacji inwestycji w zakresie dróg publicznych  / tekst jednolity  Dz. U. nr 193 z 2008 r. , poz. 1194</w:t>
      </w:r>
      <w:r>
        <w:rPr>
          <w:b/>
        </w:rPr>
        <w:t>/</w:t>
      </w:r>
      <w:r>
        <w:rPr/>
        <w:t xml:space="preserve">  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rPr/>
      </w:pPr>
      <w:r>
        <w:rPr/>
        <w:t>Informujemy, że w Ewidencji Gruntów jako  właściciele  figurowali: Andrzej Boszke  – udział 114/1000,  Jerzy i Krystyna Melzer  – udział 227/1000, Stanisław i Irena Miętki – udział 130/1000 , Krzysztof i Danuta Borkowscy – udział 109/1000, Wiesław i Maria Formella – udział 230/1000,  „Pro Sport Bis” S.C.  Janusz Dopke, Iwona Rolbiecka-Mroske – udział 190/1000.</w:t>
      </w:r>
    </w:p>
    <w:p>
      <w:pPr>
        <w:pStyle w:val="Tekstpodstawowy2"/>
        <w:tabs>
          <w:tab w:val="clear" w:pos="8505"/>
        </w:tabs>
        <w:rPr/>
      </w:pPr>
      <w:r>
        <w:rPr>
          <w:b/>
        </w:rPr>
        <w:t>Biorąc pod uwagę fakt, że jeden ze współwłaścicieli nieruchomości,  tj. p. Jerzy Melzer nie  żyje i do dnia dzisiejszego postępowanie spadkowe nie zostało zakończone,  zaistniała konieczność zawiadamia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8505"/>
        </w:tabs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tabs>
          <w:tab w:val="clear" w:pos="8505"/>
        </w:tabs>
        <w:rPr>
          <w:szCs w:val="24"/>
        </w:rPr>
      </w:pPr>
      <w:r>
        <w:rPr>
          <w:szCs w:val="24"/>
        </w:rPr>
        <w:t>1. p. Andrzej Boszke, ul. Sobieskiego 270/6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2. p. Krystyna Melzer, ul. Sobieskiego 270/1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..p. Irena Miętka, ul. Sobieskiego 270/3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4.p.  Ewa Sordon, ul. Brzechwy 1/6, Reda </w:t>
      </w:r>
      <w:r>
        <w:rPr>
          <w:b/>
          <w:sz w:val="24"/>
          <w:szCs w:val="24"/>
        </w:rPr>
        <w:t>/ adres do korespondencji: Irena Miętka, ul. Sobieskiego 270/3, Wejherowo/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5. p. Grażyna Tarnopolska, ul. Buczka 29/39, 84-24- Reda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6.p. Tomasz Miętki, ul. Sobieskiego 270/3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7. p. Danuta Borkowski, ul. Sobieskiego 270/5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8. p. Krzysztof  Borkowski, ul. Sobieskiego 270/5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9. p. Maria Formella, ul. Sobieskiego 270/2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10.p. Wiesław  Formella, ul. Sobieskiego 270/2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11. „Pro Sport Bis” S.C.  </w:t>
      </w:r>
      <w:r>
        <w:rPr>
          <w:sz w:val="24"/>
          <w:szCs w:val="24"/>
        </w:rPr>
        <w:t xml:space="preserve">ul. Sobieskiego 270, Wejherowo,  </w:t>
      </w:r>
      <w:r>
        <w:rPr>
          <w:b/>
          <w:sz w:val="24"/>
          <w:szCs w:val="24"/>
        </w:rPr>
        <w:t>Janusz Dopke, Pl. Wejhera 20/25 Wejherowo</w:t>
      </w:r>
      <w:r>
        <w:rPr>
          <w:sz w:val="24"/>
          <w:szCs w:val="24"/>
        </w:rPr>
        <w:t xml:space="preserve">    Iwona Rolbiecka-Mroske, ul. 12 Marca 178 A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12. „Pro Sport Bis” S.C.  </w:t>
      </w:r>
      <w:r>
        <w:rPr>
          <w:sz w:val="24"/>
          <w:szCs w:val="24"/>
        </w:rPr>
        <w:t xml:space="preserve">ul. Sobieskiego 270, Wejherowo,  Janusz Dopke, Pl. Wejhera 20/25            Wejherowo    </w:t>
      </w:r>
      <w:r>
        <w:rPr>
          <w:b/>
          <w:sz w:val="24"/>
          <w:szCs w:val="24"/>
        </w:rPr>
        <w:t>Iwona Rolbiecka-Mroske, ul. 12 Marca 178 A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Prezydent Miasta Wejherowa, Pl. Wejhera 8, Wejherowo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>14.  a/a   GM/G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09-06-09T10:44:00Z</cp:lastPrinted>
  <dcterms:modified xsi:type="dcterms:W3CDTF">2012-05-28T13:02:00Z</dcterms:modified>
  <cp:revision>47</cp:revision>
  <dc:subject/>
  <dc:title>Nagłówek-OR</dc:title>
</cp:coreProperties>
</file>