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mallCap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28.05. 2012 r.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Cs w:val="24"/>
        </w:rPr>
        <w:t>GN.683.1.13.dg.2011.GM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wszczęciu postępowania</w:t>
      </w:r>
    </w:p>
    <w:p>
      <w:pPr>
        <w:pStyle w:val="Tekstpodstawowy2"/>
        <w:tabs>
          <w:tab w:val="clear" w:pos="8505"/>
        </w:tabs>
        <w:rPr/>
      </w:pPr>
      <w:r>
        <w:rPr/>
        <w:tab/>
        <w:t xml:space="preserve">Starosta Wejherowski, zgodnie z art. 61 § 1 kpa  zawiadamia, że dnia  21.06.2011 r. zostało wszczęte postępowanie w sprawie ustalenia odszkodowania za nieruchomość położoną w Wejherowie, stanowiącą działkę  133/1, o pow. 26 m2 , obr. 15, położoną przy  ul. Wałowej. Działka przeszła na własność Gminy Miasta Wejherowa pod drogę gminną, na podstawie decyzji Starosty Wejherowskiego nr AB17-I-7360/D/10/10   z 16.05.2011 r.           o zezwoleniu na realizację inwestycji drogowej, polegającej na rozbudowie drogi gminnej – ul. Wałowej,  sprostowanej postanowieniem  Starosty7 Wejherowskiego z 31.08.2011 r. .  </w:t>
      </w:r>
    </w:p>
    <w:p>
      <w:pPr>
        <w:pStyle w:val="Tekstpodstawowy2"/>
        <w:tabs>
          <w:tab w:val="clear" w:pos="8505"/>
        </w:tabs>
        <w:rPr/>
      </w:pPr>
      <w:r>
        <w:rPr/>
        <w:t>Strony mają prawo do składania oświadczeń  i 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rPr/>
      </w:pPr>
      <w:r>
        <w:rPr/>
        <w:t>Starostwo Powiatowe w Wejherowie informuje, że zgodnie z art. 12 ust.4 f ustawy                 o   szczególnych  zasadach przygotowania i realizacji inwestycji w zakresie dróg publicznych  / tekst jednolity  Dz. U. nr 193 z 2008 r. , poz. 1194</w:t>
      </w:r>
      <w:r>
        <w:rPr>
          <w:b/>
        </w:rPr>
        <w:t>/</w:t>
      </w:r>
      <w:r>
        <w:rPr/>
        <w:t xml:space="preserve">  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rPr/>
      </w:pPr>
      <w:r>
        <w:rPr/>
        <w:t>Informujemy, że w Ewidencji Gruntów jako  właściciele  figurowali: Edward Czoska – udział 99/1000, Mirosława Ilukowicz – udział 88/1000, Magdalena Pohnke – udział 692/1000 oraz Krzysztof i Katarzyna Miller – udział 121/1000.</w:t>
      </w:r>
    </w:p>
    <w:p>
      <w:pPr>
        <w:pStyle w:val="Tekstpodstawowy2"/>
        <w:tabs>
          <w:tab w:val="clear" w:pos="8505"/>
        </w:tabs>
        <w:rPr/>
      </w:pPr>
      <w:r>
        <w:rPr>
          <w:b/>
        </w:rPr>
        <w:t>Biorąc pod uwagę fakt, że jedna ze współwłaścicielek nieruchomości,  tj. p.  Mirosława Iluklowicz nie żyje i do dnia dzisiejszego postępowanie spadkowe nie zostało zakończone,  zaistniała konieczność zawiadamia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8505"/>
        </w:tabs>
        <w:rPr/>
      </w:pPr>
      <w:r>
        <w:rPr/>
      </w:r>
    </w:p>
    <w:p>
      <w:pPr>
        <w:pStyle w:val="Tekstpodstawowy2"/>
        <w:tabs>
          <w:tab w:val="clear" w:pos="8505"/>
        </w:tabs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>1. p.Renata Pohnke – pełnomocnik p. Edwarda Czoska- 84-206 Nowy Dwór Wejh. 36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.p. Magdalena Pohnke, 84-206 Nowy Dwór Wejherowski 36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3.p. Katarzyna Miller, ul. Sobieskiego 258/3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. p.Krzysztof Miller, ul. Sobieskiego 258/3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5. p.Łukasz Ilukowicz, ul. Sobieskiego 258/1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6. Prezydent Miasta Wejherowa, Pl. Wejhera 8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7. a/a   GM/G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09-06-09T10:44:00Z</cp:lastPrinted>
  <dcterms:modified xsi:type="dcterms:W3CDTF">2012-05-28T10:41:00Z</dcterms:modified>
  <cp:revision>45</cp:revision>
  <dc:subject/>
  <dc:title>Nagłówek-OR</dc:title>
</cp:coreProperties>
</file>