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30.05.2012 r.</w:t>
      </w:r>
    </w:p>
    <w:p>
      <w:pPr>
        <w:pStyle w:val="Normal"/>
        <w:rPr/>
      </w:pPr>
      <w:r>
        <w:rPr/>
        <w:t>GN.683.10.2.dg.2012.RD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związku z toczącym się postępowaniem ustalenia odszkodowania za prawo własności nieruchomości położonej  w  Rumi, stanowiącą działkę nr 59/6, o pow. 227 m2, obr. 1, która stała się własnością Gminy Rumia, zgodnie z decyzją Starosty Wejherowskiego z 05.08.2008 r.  w sprawie ustalenia warunków lokalizacji drogi – ul. Żytniej, ul. Grottgera, ul. Kossaka na odcinku od Żytniej do Grottgera, ulicy Reja na odcinku od Grottgera do Fredry na terenie Gminy Rumia, Starosta Wejherowski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/>
      </w:pPr>
      <w:r>
        <w:rPr>
          <w:i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wysokość odszkodowania powiększa się o kwotę równą 5 % wartości nieruchomości lub wartości prawa użytkowania wieczystego”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W związku z powyższym wzywa się strony do udzielenia informacji czy w terminie wskazanym w w/w przepisie doszło do wydania w/w nieruchomości przez poprzednich właścicieli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Brak odpowiedzi na powyższe w terminie 14 dni od dnia otrzymania niniejszego pisma skutkować będzie uznaniem, że nieruchomość </w:t>
      </w:r>
      <w:r>
        <w:rPr>
          <w:u w:val="single"/>
        </w:rPr>
        <w:t>nie została wydana zgodnie z art. 18 ust. 1 e ustawy</w:t>
      </w:r>
      <w:r>
        <w:rPr/>
        <w:t>.</w:t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  <w:t>Gmina Miasta Rumi, ul. Sobieskiego 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/>
      </w:pPr>
      <w:r>
        <w:rPr/>
        <w:t>Mirosław Drawc, ul. Żytnia 2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/>
      </w:pPr>
      <w:r>
        <w:rPr/>
        <w:t>Danuta Maria Żarnik, ul. Żytnia 8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/>
      </w:pPr>
      <w:r>
        <w:rPr/>
        <w:t>Tadeusz Drawc, ul. Żytnia 2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7:00Z</dcterms:created>
  <dc:creator>RDZIEWIECIN</dc:creator>
  <dc:description/>
  <cp:keywords/>
  <dc:language>en-US</dc:language>
  <cp:lastModifiedBy>Regina Dziewięcin</cp:lastModifiedBy>
  <cp:lastPrinted>2011-12-22T11:45:00Z</cp:lastPrinted>
  <dcterms:modified xsi:type="dcterms:W3CDTF">2012-05-30T08:36:00Z</dcterms:modified>
  <cp:revision>48</cp:revision>
  <dc:subject/>
  <dc:title/>
</cp:coreProperties>
</file>