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en-US"/>
        </w:rPr>
        <w:t>(058)-572-94-75/76     e-mail: nieruchomosci@powiat.wejherowo.pl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Wejherowo, dnia  23.05. 2012 r.                                                                                                    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za zwrotnym dowodem doręczenia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GN.GM.7222-X/53/dg/09                                              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>
          <w:b/>
          <w:b/>
          <w:sz w:val="28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Zawiadomienie</w:t>
      </w:r>
      <w:r>
        <w:rPr>
          <w:b/>
          <w:sz w:val="28"/>
        </w:rPr>
        <w:t xml:space="preserve"> </w:t>
      </w:r>
    </w:p>
    <w:p>
      <w:pPr>
        <w:pStyle w:val="Tekstpodstawowy2"/>
        <w:tabs>
          <w:tab w:val="clear" w:pos="8505"/>
        </w:tabs>
        <w:rPr/>
      </w:pPr>
      <w:r>
        <w:rPr/>
        <w:t>W związku z toczącym się postępowaniem w sprawie ustalenia odszkodowania za nieruchomość położoną w  Rumi, stanowiącą działkę  254/13, o pow.  11 m2 , obr. 20, położoną przy ul. Polnej, przejętą pod drogę gminną na podstawie decyzji Starosty Wejherowskiego z 20.05.2008 r.  w sprawie ustalenia warunków lokalizacji drogi, zmienionej decyzjami Starosty z 06.03.2009 r.   oraz z 07.06.2010 r., Starosta Wejherowski informuje, że  zgodnie z wykonanym przez rzeczoznawcę majątkowego operatem szacunkowym, wartość w/w nieruchomości wynosi  3 566,00 zł.</w:t>
      </w:r>
    </w:p>
    <w:p>
      <w:pPr>
        <w:pStyle w:val="Tekstpodstawowy2"/>
        <w:tabs>
          <w:tab w:val="clear" w:pos="8505"/>
        </w:tabs>
        <w:rPr/>
      </w:pPr>
      <w:r>
        <w:rPr/>
        <w:t>W związku z powyższym zawiadamia się strony o możliwości zapoznania się z operatem szacunkowym w siedzibie Wydziału Gospodartki Nieruchomościami tutejszego Starostwa, pokój 229, w dniach pn.- pt, w godzinach 8-15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Jednocześnie informuje się strony, że zgodnie z art.18 ust. 1 e ustawy z 10.04.2003 r. o szczególnych zasadach przygotowania i realizacji inwestycji w zakresie dróg publicznych / tj. z 2008 r. Dz.U. nr 193, poz. 1194, ze zm./  </w:t>
      </w:r>
      <w:r>
        <w:rPr>
          <w:i/>
          <w:sz w:val="24"/>
          <w:szCs w:val="24"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00"/>
        <w:ind w:left="408" w:hanging="4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1)</w:t>
        <w:tab/>
        <w:t>doręczenia zawiadomienia o wydaniu decyzji, o której mowa w art. 17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00"/>
        <w:ind w:left="408" w:hanging="4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)</w:t>
        <w:tab/>
        <w:t>doręczenia postanowienia o nadaniu decyzji o zezwoleniu na realizację inwestycji drogowej rygoru natychmiastowej wykonalności alb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00"/>
        <w:ind w:left="408" w:hanging="4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3)</w:t>
        <w:tab/>
        <w:t>w którym decyzja o zezwoleniu na realizację inwestycji drogowej stała się ostateczna</w:t>
      </w:r>
    </w:p>
    <w:p>
      <w:pPr>
        <w:pStyle w:val="Normal"/>
        <w:autoSpaceDE w:val="false"/>
        <w:spacing w:lineRule="auto" w:line="300"/>
        <w:ind w:firstLine="360"/>
        <w:jc w:val="both"/>
        <w:rPr/>
      </w:pPr>
      <w:r>
        <w:rPr>
          <w:i/>
          <w:sz w:val="24"/>
          <w:szCs w:val="24"/>
          <w:u w:val="single"/>
        </w:rPr>
        <w:t>- wysokość odszkodowania powiększa się o kwotę równą 5 % wartości nieruchomości lub wartości prawa użytkowania wieczystego”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4"/>
          <w:szCs w:val="24"/>
        </w:rPr>
        <w:t>W związku z powyższym wzywa się strony do udzielenia informacji, czy w  terminie  wskazanym w/w przepisie,  doszło do wydania w/w  nieruchomości  przez poprzednich właścicieli i dostarczenia dowodu potwierdzającego tę okoliczność, np. w postaci protokołu zdawczo-odbiorczego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4"/>
          <w:szCs w:val="24"/>
        </w:rPr>
        <w:t xml:space="preserve">Brak odpowiedzi na powyższe w terminie 7 dni od dnia otrzymania niniejszego pisma skutkować będzie uznaniem, że nieruchomość </w:t>
      </w:r>
      <w:r>
        <w:rPr>
          <w:sz w:val="24"/>
          <w:szCs w:val="24"/>
          <w:u w:val="single"/>
        </w:rPr>
        <w:t>nie została wydana zgodnie z art. 18 ust.1 e cytowanej ustawy.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8505"/>
        </w:tabs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  <w:t>1. Gmina  Miasta Rumi, ul. Sobieskiego 7, Rumia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.p. Wiesław i  Hanna Porzuczek, ul. Polna 11, Rumia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. p. Aniela Porzuczek, ul. Polna 11, Rumia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>4.  a/a   GM/GM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spacing w:before="1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8505" w:leader="none"/>
      </w:tabs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5:00Z</dcterms:created>
  <dc:creator>Starostwo Powiatowe</dc:creator>
  <dc:description>Nagłówek - Wydział Organizacyjny</dc:description>
  <cp:keywords/>
  <dc:language>en-US</dc:language>
  <cp:lastModifiedBy>gmosa</cp:lastModifiedBy>
  <cp:lastPrinted>2009-06-09T10:44:00Z</cp:lastPrinted>
  <dcterms:modified xsi:type="dcterms:W3CDTF">2012-06-01T10:55:00Z</dcterms:modified>
  <cp:revision>35</cp:revision>
  <dc:subject/>
  <dc:title>Nagłówek-OR</dc:title>
</cp:coreProperties>
</file>