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8"/>
        </w:rPr>
      </w:pPr>
      <w:r>
        <w:rPr>
          <w:sz w:val="28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>
          <w:i/>
          <w:i/>
          <w:sz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>84-200 Wejherowo, ul. 3 Maja 4</w:t>
        <w:tab/>
        <w:t xml:space="preserve">tel. </w:t>
      </w:r>
      <w:r>
        <w:rPr>
          <w:i/>
          <w:sz w:val="16"/>
          <w:lang w:val="en-US"/>
        </w:rPr>
        <w:t>(058)-572-94-75/76     e-mail: nieruchomosci@powiat.wejherowo.pl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Wejherowo, dnia    31.05. 2012 r.                                                                                                    </w:t>
      </w:r>
    </w:p>
    <w:p>
      <w:pPr>
        <w:pStyle w:val="Heading2"/>
        <w:tabs>
          <w:tab w:val="clear" w:pos="709"/>
          <w:tab w:val="right" w:pos="8505" w:leader="none"/>
        </w:tabs>
        <w:spacing w:before="12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za zwrotnym dowodem doręczenia</w:t>
      </w:r>
    </w:p>
    <w:p>
      <w:pPr>
        <w:pStyle w:val="Heading2"/>
        <w:tabs>
          <w:tab w:val="clear" w:pos="709"/>
          <w:tab w:val="right" w:pos="8505" w:leader="none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GN.GM.7222- I/1/dg/08                                                       wg rozdzieln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Zawiadomienie</w:t>
      </w:r>
    </w:p>
    <w:p>
      <w:pPr>
        <w:pStyle w:val="Tekstpodstawowy2"/>
        <w:tabs>
          <w:tab w:val="left" w:pos="708" w:leader="none"/>
          <w:tab w:val="right" w:pos="8505" w:leader="none"/>
        </w:tabs>
        <w:rPr/>
      </w:pPr>
      <w:r>
        <w:rPr/>
        <w:t>W związku z toczącym się postępowaniem w sprawie ustalenia odszkodowania za nieruchomość położoną w  Wejherowie, stanowiącą działkę  293/2, o pow.89 m2 , obr.10, położoną przy ul. Chmielewskiego, przejętą pod drogę gminną na podstawie decyzji Starosty Wejherowskiego z 23.05.2008 r.  w sprawie ustalenia warunków lokalizacji drogi, Starosta Wejherowski informuje, że  zgodnie z wykonanym przez rzeczoznawcę majątkowego operatem szacunkowym, wartość w/w nieruchomości wynosi  20.984,00 zł, w tym grunt                           17.334,00 zł, , wartość nakładów – 3.650,00 zł.</w:t>
      </w:r>
    </w:p>
    <w:p>
      <w:pPr>
        <w:pStyle w:val="Tekstpodstawowy2"/>
        <w:tabs>
          <w:tab w:val="left" w:pos="708" w:leader="none"/>
          <w:tab w:val="right" w:pos="8505" w:leader="none"/>
        </w:tabs>
        <w:rPr/>
      </w:pPr>
      <w:r>
        <w:rPr/>
        <w:t>W związku z powyższym zawiadamia się strony o możliwości zapoznania się z operatem szacunkowym w siedzibie Wydziału Gospodartki Nieruchomościami tutejszego Starostwa, pokój 229, w dniach pn.- pt, w godzinach 8-15.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. Anna i Gerard Patelczyk, ul. Stefczyka 39, Wejherow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Gmina Miasta Wejherowa, Pl.Wejhera 8, Wejherow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 GM/GM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2"/>
      <w:numFmt w:val="decimal"/>
      <w:lvlText w:val="%1.%2"/>
      <w:lvlJc w:val="left"/>
      <w:pPr>
        <w:tabs>
          <w:tab w:val="num" w:pos="1020"/>
        </w:tabs>
        <w:ind w:left="1020" w:hanging="1020"/>
      </w:pPr>
      <w:rPr/>
    </w:lvl>
    <w:lvl w:ilvl="2">
      <w:start w:val="2004"/>
      <w:numFmt w:val="decimal"/>
      <w:lvlText w:val="%1.%2.%3"/>
      <w:lvlJc w:val="left"/>
      <w:pPr>
        <w:tabs>
          <w:tab w:val="num" w:pos="1020"/>
        </w:tabs>
        <w:ind w:left="1020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1020"/>
        </w:tabs>
        <w:ind w:left="1020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none"/>
      </w:tabs>
      <w:spacing w:before="1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505" w:leader="none"/>
      </w:tabs>
      <w:spacing w:before="12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8505" w:leader="none"/>
      </w:tabs>
      <w:spacing w:before="120" w:after="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right" w:pos="8505" w:leader="none"/>
      </w:tabs>
      <w:spacing w:before="120" w:after="0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35:00Z</dcterms:created>
  <dc:creator>Starostwo Powiatowe</dc:creator>
  <dc:description>Nagłówek - Wydział Organizacyjny</dc:description>
  <cp:keywords/>
  <dc:language>en-US</dc:language>
  <cp:lastModifiedBy>gmosa</cp:lastModifiedBy>
  <cp:lastPrinted>2012-06-01T13:02:00Z</cp:lastPrinted>
  <dcterms:modified xsi:type="dcterms:W3CDTF">2012-06-01T11:04:00Z</dcterms:modified>
  <cp:revision>45</cp:revision>
  <dc:subject/>
  <dc:title>Nagłówek-OR</dc:title>
</cp:coreProperties>
</file>