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  <w:t xml:space="preserve">                                            </w:t>
      </w:r>
      <w:r>
        <w:rPr>
          <w:sz w:val="24"/>
        </w:rPr>
        <w:t>Wejherowo,  05.06.2012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GN.6821.17.2012.RD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Zawiadomie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a Wejherowski,  zgodnie z art. 61 § 4 kpa zawiadamia, że na wniosek Energa-Operator S.A. Oddział w Gdańsku, reprezentowanej przez Panią Małgorzatę Bryćko-Krauza, zostało wszczęte postępowanie w sprawie wydania decyzji zobowiązującej właściciela działki nr 24/73 obręb Gniewowo do udostępnienia nieruchomości w celu wykonania czynności związanych z wymianą linii napowietrznej SN-15kV, w trybie art. 124 b w zw. z art. 124 a ustawy z dnia 21 sierpnia 1997 r. o gospodarce nieruchomościami (tekst jednolity z 2010 r., Dz. U. Nr 102, poz. 651 ze zm.)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Z informacji przekazanych przez wnioskodawcę wynika, że właściciel nieruchomości Pan Bolesław Bałdyga nie żyje. Brak jest informacji odnośnie wszczęcia bądź zakończenia postępowania spadkowego po ww. osobie.</w:t>
      </w:r>
    </w:p>
    <w:p>
      <w:pPr>
        <w:pStyle w:val="Tekstpodstawowy2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Mając powyższe na uwadze zaistniała konieczność zawiadomienia stron o podejmowanych w sprawie czynnościach zgodnie z art. 114 ust. 3 ustawy o gospodarce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iębiorstwo Inżynieryjno-Techniczne TELTOR-POL PÓŁNOC S.A., ul. Śnieżna 1, 80-554 Gdańs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/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8:00Z</dcterms:created>
  <dc:creator>mpardus</dc:creator>
  <dc:description>Nagłówek - Wydział Organizacyjny</dc:description>
  <cp:keywords/>
  <dc:language>en-US</dc:language>
  <cp:lastModifiedBy>Regina Dziewięcin</cp:lastModifiedBy>
  <cp:lastPrinted>2009-03-10T09:32:00Z</cp:lastPrinted>
  <dcterms:modified xsi:type="dcterms:W3CDTF">2012-06-04T10:45:00Z</dcterms:modified>
  <cp:revision>68</cp:revision>
  <dc:subject/>
  <dc:title>Nagłówek-OR</dc:title>
</cp:coreProperties>
</file>