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>(058)-572-94-77   e-</w:t>
      </w:r>
      <w:r>
        <w:rPr>
          <w:i/>
          <w:sz w:val="16"/>
          <w:szCs w:val="16"/>
          <w:lang w:val="de-DE"/>
        </w:rPr>
        <w:t xml:space="preserve">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Wejherowo, dnia 18 czerwca 2012r</w:t>
      </w: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16"/>
          <w:szCs w:val="16"/>
          <w:u w:val="single"/>
        </w:rPr>
        <w:t>Za zwrotnym dowodem dorę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.MC.7222-X-95/dg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.MC.7222-X-92/dg/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.683.10.1.dg.2012.M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.683.10.17.dg.2011.M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.MC.7222-X-5/dg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N.RD.7222-X-75/dg/09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.RD.7222-X-57/dg/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.RD.7222-X-27/dg/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.RD.7222-X-26/dg/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.RD.7222-X-33/dg/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.683.10.26.dg.2011.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Na podstawie art. 49, art. 61 § 1 i § 4 i art. 104 ustawy z dnia 14 czerwca 1960r. kodeks postępowania administracyjnego (tekst jednolity z 2000r. Dz. U. Nr 98, poz. 1071 ze zm.) w zw. z   art. 8, art. 130 ust. 2, art. 132 ust. 1a, ust.  2 i art. 134 ustawy z dnia 21 sierpnia 1997r. o gospodarce nieruchomościami (tekst jednolity z 2010r., Dz. U. Nr 102, poz. 651 ze zm.) oraz w zw. z art. 12     ust. 4 – 5, art. 18 ustawy z 10.04.2003r. o szczególnych zasadach przygotowywania i realizacji inwestycji w zakresie dróg publicznych (tekst jednolity 2008 r. Dz. U. Nr  193, poz. 1194 ze zm.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a Wejherow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2"/>
          <w:szCs w:val="22"/>
        </w:rPr>
        <w:t>o wydaniu w dniu 18.06.2012r. decyz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8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nr GN.MC.7222-X-95/dg/09 orzekającej o ustaleniu odszkodowania za prawo własności nieruchomości położonej w Rumi, stanowiącej działkę nr 353/1o pow. 92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br. 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2"/>
          <w:szCs w:val="22"/>
        </w:rPr>
        <w:t>nr GN.MC.7222-X-92/dg/09 orzekającej o ustaleniu odszkodowania za prawo własności nieruchomości położonej w Rumi, stanowiącej działkę nr 481/1 o pow. 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r 480/1 o pow. 5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r 555/25 o pow. 4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br. 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nr GN.683.10.1.dg.2012.MC orzekającej o ustaleniu odszkodowania za prawo własności nieruchomości położonej w Rumi, stanowiącej działkę nr 79/1 o pow. 5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br. 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2"/>
          <w:szCs w:val="22"/>
        </w:rPr>
        <w:t>nr GN.683.10.17.dg.2011.MC orzekającej o ustaleniu odszkodowania za prawo własności nieruchomości położonej w Rumi, stanowiącej działkę nr 555/23 o pow. 1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br. 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2"/>
          <w:szCs w:val="22"/>
        </w:rPr>
        <w:t>nr GN.MC.7222-X-5/dg10 orzekającej o ustaleniu odszkodowania za prawo własności nieruchomości położonej w Rumi, stanowiącej działkę nr 8/6 o pow. 2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br.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r GN.RD.7222-X-75/dg/09 orzekającej o ustaleniu odszkodowania za prawo własności nieruchomości położonej w Rumi, stanowiącej działkę nr 72/3 obr. 1 o pow. 5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r GN.RD.7222-X-57/dg/09 orzekającej o ustaleniu odszkodowania za prawo własności nieruchomości położonej w Rumi, stanowiącej działkę nr 182/1 i 182/2 obr. 8 o pow. łącznej 18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r GN.RD.7222-X-27/dg/09 orzekającej o ustaleniu odszkodowania za prawo własności nieruchomości położonej w Rumi, stanowiącej działkę nr 397/4 obr. 10 o pow. 25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r GN.RD.7222-X-26/dg/09 orzekającej o ustaleniu odszkodowania za prawo własności nieruchomości położonej w Rumi, stanowiącej działkę nr 397/8 obr. 10 o pow. 16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GN.RD.7222-X-33/dg/09 orzekającej o ustaleniu odszkodowania za prawo własności nieruchomości położonej w Rumi, stanowiącej działkę nr 282/11 obr. 18 o pow. 58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GN.683.10.26.dg.2011.RD orzekającej o ustaleniu odszkodowania za prawo własności nieruchomości położonej w Rumi, stanowiącej działkę nr 163/1 obr. 9 o pow. 92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Jednocześnie Starosta Wejherowski informuje, że strony mogą zapoznać się z treścią decyzji w terminie 14 dni od daty jej obwieszczenia w siedzibie tut. Starostwa Powiatowego w Wejherowie Wydział Gospodarki Nieruchomościami pok. 228 w dniach pn. – pt. w godz. 8.00-15.00,                   tel. 58 572-94-77.</w:t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a/a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0"/>
        </w:tabs>
        <w:ind w:left="4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1:00Z</dcterms:created>
  <dc:creator>mmaszczyk</dc:creator>
  <dc:description/>
  <cp:keywords/>
  <dc:language>en-US</dc:language>
  <cp:lastModifiedBy>Regina Dziewięcin</cp:lastModifiedBy>
  <cp:lastPrinted>2012-05-17T10:43:00Z</cp:lastPrinted>
  <dcterms:modified xsi:type="dcterms:W3CDTF">2012-06-18T07:02:00Z</dcterms:modified>
  <cp:revision>9</cp:revision>
  <dc:subject/>
  <dc:title>STAROSTWO POWIATOWE W WEJHEROWIE</dc:title>
</cp:coreProperties>
</file>