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jc w:val="right"/>
        <w:rPr/>
      </w:pPr>
      <w:r>
        <w:rPr/>
        <w:t>Wejherowo, 20.06.2012 r.</w:t>
      </w:r>
    </w:p>
    <w:p>
      <w:pPr>
        <w:pStyle w:val="Normal"/>
        <w:rPr>
          <w:sz w:val="16"/>
          <w:szCs w:val="16"/>
        </w:rPr>
      </w:pPr>
      <w:r>
        <w:rPr/>
        <w:t>GN.6821.11b.2012.R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u w:val="single"/>
        </w:rPr>
      </w:pPr>
      <w:r>
        <w:rPr>
          <w:u w:val="single"/>
        </w:rPr>
        <w:t>Za potwierdzeniem odbior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W I A D O M I E N I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Cs w:val="24"/>
        </w:rPr>
      </w:pPr>
      <w:r>
        <w:rPr/>
        <w:tab/>
        <w:t xml:space="preserve">W związku z toczącym się postępowaniem w sprawie </w:t>
      </w:r>
      <w:r>
        <w:rPr>
          <w:szCs w:val="24"/>
        </w:rPr>
        <w:t>ograniczenia sposobu korzystania z nieruchomości oznaczonej jako działka nr 511 położona w Gościcinie, stanowiącej własność Klemensa i Otylii Mielewczyk, poprzez udzielenie zezwolenia na założenie i przeprowadzenie przez teren ww. działki gazociągu średniego ciśnienia zasilającego w gaz zabudowę mieszkalną przy ul. Topolowej i ul. Wiśniowej w Gościcinie</w:t>
      </w:r>
      <w:r>
        <w:rPr/>
        <w:t>, Starosta Wejherowski informuje, że w przedmiotowej sprawie został zebrany cały materiał dowodowy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, zgodnie z art. 10 § 1 kpa (tekst jednolity z 2000 r., Dz. U. Nr 98, poz. 1071 ze zm.) strona może w terminie 14 dni od dnia otrzymania niniejszego pisma zapoznać się z aktami sprawy, zgromadzonym materiałem dowodowym oraz złożyć oświadczenia i wnioski.</w:t>
      </w:r>
    </w:p>
    <w:p>
      <w:pPr>
        <w:pStyle w:val="Normal"/>
        <w:spacing w:lineRule="auto" w:line="360"/>
        <w:jc w:val="both"/>
        <w:rPr/>
      </w:pPr>
      <w:r>
        <w:rPr/>
        <w:tab/>
        <w:t>Po upływie w/w terminu zostanie wydana decyzja w przedmiotow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ługi Projektowe Danuta i Ryszard Rynkowscy, Gronowo Górne, ul. Szafirowa 18,82-310 Elblą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/a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07:00Z</dcterms:created>
  <dc:creator>RDZIEWIECIN</dc:creator>
  <dc:description/>
  <cp:keywords/>
  <dc:language>en-US</dc:language>
  <cp:lastModifiedBy>Regina Dziewięcin</cp:lastModifiedBy>
  <cp:lastPrinted>2011-04-04T11:25:00Z</cp:lastPrinted>
  <dcterms:modified xsi:type="dcterms:W3CDTF">2012-06-20T09:01:00Z</dcterms:modified>
  <cp:revision>20</cp:revision>
  <dc:subject/>
  <dc:title/>
</cp:coreProperties>
</file>