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32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 xml:space="preserve">(058)-572-94-74/79      fax: (058)-572-94-02   e-mail: </w:t>
      </w:r>
      <w:hyperlink r:id="rId3">
        <w:r>
          <w:rPr>
            <w:rStyle w:val="InternetLink"/>
            <w:i/>
            <w:color w:val="0000FF"/>
            <w:sz w:val="16"/>
            <w:u w:val="single"/>
            <w:lang w:val="de-DE"/>
          </w:rPr>
          <w:t>Starostwo@powiat.wejherowo.pl</w:t>
        </w:r>
      </w:hyperlink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ejherowo,    25.06. 2012 r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za zwrotnym dowodem dorę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N.GM.7222-X/53/dg/09                                                  wg rozdziel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toczącym się w trybie przepisów ustawy z 10.04.2003 r. o szczególnych zasadach przygotowania i realizacji inwestycji  w zakresie dróg publicznych  / Dz. U. nr 193  z 2008 r.  poz. 1194 ze zm./  postępowaniem o ustalenie  odszkodowania za  działkę  254/13, obr. 20, położoną w Rumi przy ul. Polnej, Starostwo Powiatowe  w  Wejherowie informuje, że  odnośnie  w/w  sprawy  został zebrany cały materiał dowodowy.</w:t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powyższym,  zgodnie  z art. 10 § 1 kpa / Dz. U. nr 98 z 2000 r. poz.1071 ze zm./ strony mogą  w terminie 7 dni od dnia otrzymania niniejszego pisma, zapoznać się             z aktami sprawy, zgromadzonym materiałem  dowodowym oraz złożyć oświadczenia              i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pływie tego terminu zostanie wydana decyzja w przedmiotow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3:00Z</dcterms:created>
  <dc:creator>gmosa</dc:creator>
  <dc:description/>
  <cp:keywords/>
  <dc:language>en-US</dc:language>
  <cp:lastModifiedBy>Your User Name</cp:lastModifiedBy>
  <dcterms:modified xsi:type="dcterms:W3CDTF">2012-06-26T12:16:00Z</dcterms:modified>
  <cp:revision>17</cp:revision>
  <dc:subject/>
  <dc:title>STAROSTWO POWIATOWE W WEJHEROWIE</dc:title>
</cp:coreProperties>
</file>