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Wejherowo, dnia   06.07. 2012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GM.7222- I/1/dg/08        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>W związku z toczącym się postępowaniem w sprawie ustalenia odszkodowania za nieruchomość położoną w  Wejherowie, stanowiącą działkę  293/2, o pow.89 m2 , obr.10, położoną przy ul. Chmielewskiego, przejętą pod drogę gminną na podstawie decyzji Starosty Wejherowskiego z 23.05.2008 r.  w sprawie ustalenia warunków lokalizacji drogi, Starosta Wejherowski informuje, że w związku z zastrzeżeniami Urzędu Miasta w Wejherowie do wyceny sporządzonej w niniejszej sprawie dnia 16.04.2012 r.   – rzeczoznawca sporządziła nowy operat szacunkowy.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>Zgodnie z nowym operatem szacunkowym, wartość w/w nieruchomości została zmniejszona  i  wynosi  18.142,00 zł, w tym grunt  14.492,00 zł, , wartość nakładów  – 3.650,00 zł.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 xml:space="preserve">W związku z powyższym zawiadamia się strony o możliwości zapoznania się z operatem szacunkowym w siedzibie Wydziału Gospodartki Nieruchomościami tutejszego Starostwa, pokój 229  / </w:t>
      </w:r>
      <w:r>
        <w:rPr>
          <w:szCs w:val="24"/>
        </w:rPr>
        <w:t>poniedziałek w godz.  8.30 –15.30,  wtorek – piątek  w  godz. 8.00 – 15.00/  -     w terminie 7 dni od dnia otrzymania niniejszego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 Anna i Gerard Patelczyk, ul. Stefczyka 39, Wejherow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mina Miasta Wejherowa, Pl.Wejhera 8, Wejherow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 GM/GM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2004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12-06-01T13:02:00Z</cp:lastPrinted>
  <dcterms:modified xsi:type="dcterms:W3CDTF">2012-07-06T08:21:00Z</dcterms:modified>
  <cp:revision>47</cp:revision>
  <dc:subject/>
  <dc:title>Nagłówek-OR</dc:title>
</cp:coreProperties>
</file>