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dnia 21.08.2012 r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 zwrotnym dowodem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.RD.7222-X-45/dg/09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49, art. 61 § 1 i § 4 i art. 104 ustawy z dnia 14 czerwca 1960 r. kodeks postępowania administracyjnego (tekst jednolity z 2000r. Dz. U. Nr 98, poz. 1071 ze zm.) w zw. z art. 8, art. 130 ust. 2, art. 132 ust. 1a, ust.  2 i art. 134 ustawy z dnia 21 sierpnia 1997 r. o gospodarce nieruchomościami (tekst jednolity z 2010r., Dz. U. Nr 102, poz. 651 ze zm.) oraz w zw. z art. 12 ust. 4 – 5, art. 18 ustawy z 10.04.2003 r. o szczególnych zasadach przygotowywania i realizacji inwestycji w zakresie dróg publicznych (tekst jednolity 2008 r. Dz. U. Nr  193, poz. 1194 ze zm.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Wejherowski zawiada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wydaniu w dniu 21.08.2012 r. decyzji nr GN.RD.7222-X-45/dg/09 orzekającej o ustaleniu odszkodowania za działkę nr 239/2 obr. 7 w Ru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Starosta Wejherowski informuje, że strony mogą zapoznać się z treścią decyzji w terminie 14 dni od daty jej obwieszczenia w siedzibie tut. Starostwa Powiatowego w Wejherowie Wydział Gospodarki Nieruchomościami pok. 228 w dniach pn. – pt. w godz. 8.00-15.00, Tel. 58 572 94 77.</w:t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sz w:val="16"/>
          <w:szCs w:val="16"/>
        </w:rPr>
        <w:t xml:space="preserve">a/a  - 2 eg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6:00Z</dcterms:created>
  <dc:creator>mmaszczyk</dc:creator>
  <dc:description/>
  <cp:keywords/>
  <dc:language>en-US</dc:language>
  <cp:lastModifiedBy>Regina Dziewięcin</cp:lastModifiedBy>
  <cp:lastPrinted>2010-10-27T13:04:00Z</cp:lastPrinted>
  <dcterms:modified xsi:type="dcterms:W3CDTF">2012-08-10T06:39:00Z</dcterms:modified>
  <cp:revision>20</cp:revision>
  <dc:subject/>
  <dc:title>STAROSTWO POWIATOWE W WEJHEROWIE</dc:title>
</cp:coreProperties>
</file>