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en-US"/>
        </w:rPr>
        <w:t>(058)-572-94-75/76     e-mail: nieruchomosci@powiat.wejherowo.pl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Wejherowo, dnia   12.09.2012 r.                                                                                                    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za zwrotnym dowodem doręczenia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GN.683. 1.13.dg.2011.GM                                          wg rozdziel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  <w:t>W związku z toczącym się postępowaniem w sprawie ustalenia odszkodowania za nieruchomość położoną w  Wejherowie, stanowiącą działkę 133/1, o pow. 26 m2 , obr.15, położoną przy ul. Wałowej, przejętą pod drogę gminną na podstawie decyzji Starosty Wejherowskiego  nr  AB17-I-7360/D/10/10 z 16.03.2011 r. o zezwoleniu na realizację inwestycji drogowej, polegającej na rozbudowie drogi gminnej – ul. Wałowej,  sprostowanej postanowieniem  Starosty Wejherowskiego  nr AB17-I-7360/D/10/10  z 31.08.2011 r.  Starosta Wejherowski informuje, że  zgodnie z wykonanym przez rzeczoznawcę majątkowego operatem szacunkowym, wartość w/w nieruchomości wynosi  16.643  ,00 zł,    w tym grunt 5.630,00 zł, , składniki budowlane znajdujące się na przejetej przez Gminę Miasta Wejherowa działce / w udziale określonym przez rzeczoznawcę na 26 %/                     11.013,00 zł.</w:t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  <w:t xml:space="preserve">W związku z powyższym zawiadamia się strony o możliwości zapoznania się z operatem szacunkowym w siedzibie Wydziału Gospodartki Nieruchomościami tutejszego Starostwa, pokój 229  / </w:t>
      </w:r>
      <w:r>
        <w:rPr>
          <w:szCs w:val="24"/>
        </w:rPr>
        <w:t>poniedziałek w godz.  8.30 –15.30,  wtorek – piątek  w  godz. 8.00 – 15.00/  -     w terminie 7 dni od dnia otrzymania niniejszego pi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  <w:t>1. p.Renata Pohnke – pełnomocnik p. Edwarda Czoska- 84-206 Nowy Dwór Wejh. 36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>2.p. Magdalena Pohnke, 84-206 Nowy Dwór Wejherowski 36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.p. Katarzyna Miller, ul. Sobieskiego 258/3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. p.Krzysztof Miller, ul. Sobieskiego 258/3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5. p.Łukasz Ilukowicz, ul. Sobieskiego 258/1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6. Prezydent Miasta Wejherowa, Pl. Wejhera 8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7. a/a   GM/GM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spacing w:before="1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8505" w:leader="none"/>
      </w:tabs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5:00Z</dcterms:created>
  <dc:creator>Starostwo Powiatowe</dc:creator>
  <dc:description>Nagłówek - Wydział Organizacyjny</dc:description>
  <cp:keywords/>
  <dc:language>en-US</dc:language>
  <cp:lastModifiedBy>gmosa</cp:lastModifiedBy>
  <cp:lastPrinted>2012-06-01T13:02:00Z</cp:lastPrinted>
  <dcterms:modified xsi:type="dcterms:W3CDTF">2012-09-13T08:50:00Z</dcterms:modified>
  <cp:revision>53</cp:revision>
  <dc:subject/>
  <dc:title>Nagłówek-OR</dc:title>
</cp:coreProperties>
</file>